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Rezultati od vtor parcijalen ispit</w:t>
      </w:r>
    </w:p>
    <w:p>
      <w:pPr>
        <w:pStyle w:val="Normal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Predmet: Za{tita pri rabota</w:t>
      </w:r>
    </w:p>
    <w:p>
      <w:pPr>
        <w:pStyle w:val="Normal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Data: 14.05.2013</w:t>
      </w:r>
    </w:p>
    <w:p>
      <w:pPr>
        <w:pStyle w:val="Normal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ab/>
        <w:tab/>
        <w:tab/>
        <w:tab/>
        <w:tab/>
        <w:tab/>
        <w:t xml:space="preserve">        bodovi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Zafirovski Vladimir 5967</w:t>
        <w:tab/>
        <w:tab/>
        <w:t>32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Prendi} Monika 6915</w:t>
        <w:tab/>
        <w:tab/>
        <w:tab/>
        <w:t>26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 xml:space="preserve">Atanasovska Eleonora 6921 </w:t>
        <w:tab/>
        <w:tab/>
        <w:t>29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Atanasovska Elena 6920</w:t>
        <w:tab/>
        <w:tab/>
        <w:tab/>
        <w:t>32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Traj~eva Elena 6912</w:t>
        <w:tab/>
        <w:tab/>
        <w:tab/>
        <w:t>34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MAC C Times" w:ascii="MAC C Times" w:hAnsi="MAC C Times"/>
          <w:sz w:val="24"/>
          <w:szCs w:val="24"/>
          <w:lang w:val="en-US"/>
        </w:rPr>
        <w:t>Lazovska Lidija 6911</w:t>
        <w:tab/>
        <w:tab/>
        <w:tab/>
        <w:t>29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Pavleska Marija 6899</w:t>
        <w:tab/>
        <w:tab/>
        <w:tab/>
        <w:t>18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MAC C Times" w:ascii="MAC C Times" w:hAnsi="MAC C Times"/>
          <w:sz w:val="24"/>
          <w:szCs w:val="24"/>
          <w:lang w:val="en-US"/>
        </w:rPr>
        <w:t>[terjoska Jovana 7022</w:t>
        <w:tab/>
        <w:tab/>
        <w:tab/>
        <w:t>2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Jeta Nika 6882</w:t>
        <w:tab/>
        <w:tab/>
        <w:tab/>
        <w:tab/>
        <w:t>2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\or|ievska Elena 6904</w:t>
        <w:tab/>
        <w:tab/>
        <w:tab/>
        <w:t>29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Per~inkoska Ivona 6895</w:t>
        <w:tab/>
        <w:tab/>
        <w:tab/>
        <w:t>24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Spasovska Verica 6893</w:t>
        <w:tab/>
        <w:tab/>
        <w:tab/>
        <w:t>12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Peneva Elena 6917</w:t>
        <w:tab/>
        <w:tab/>
        <w:tab/>
        <w:tab/>
        <w:t>21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Aleksoski Branislav 6943</w:t>
        <w:tab/>
        <w:tab/>
        <w:t>2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Bisinovski \or|I 6913</w:t>
        <w:tab/>
        <w:tab/>
        <w:tab/>
        <w:t>24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Vasilevski Atanasovska Biljana 97</w:t>
        <w:tab/>
        <w:t>26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Bogeski Du{ko 6965</w:t>
        <w:tab/>
        <w:tab/>
        <w:tab/>
        <w:t>23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Karajanovska Vesna 6922</w:t>
        <w:tab/>
        <w:tab/>
        <w:tab/>
        <w:t>35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Kostovska Milena 6924</w:t>
        <w:tab/>
        <w:tab/>
        <w:tab/>
        <w:t>9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Miceska Maja 6853</w:t>
        <w:tab/>
        <w:tab/>
        <w:tab/>
        <w:tab/>
        <w:t>23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Petreska Kristina 6898</w:t>
        <w:tab/>
        <w:tab/>
        <w:tab/>
        <w:t>16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Krstevska Ivana 7001</w:t>
        <w:tab/>
        <w:tab/>
        <w:tab/>
        <w:t>8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\or|ievski Goce 58</w:t>
        <w:tab/>
        <w:tab/>
        <w:tab/>
        <w:t>2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Aleksovska Renata 7021</w:t>
        <w:tab/>
        <w:tab/>
        <w:tab/>
        <w:t>31</w:t>
      </w:r>
    </w:p>
    <w:p>
      <w:pPr>
        <w:pStyle w:val="ListParagraph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Ispitot e polo`en so 20 poeni.</w:t>
      </w:r>
    </w:p>
    <w:p>
      <w:pPr>
        <w:pStyle w:val="ListParagraph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ab/>
        <w:tab/>
        <w:tab/>
        <w:tab/>
        <w:tab/>
        <w:tab/>
        <w:t xml:space="preserve">       Predmeten nastavnik</w:t>
      </w:r>
    </w:p>
    <w:p>
      <w:pPr>
        <w:pStyle w:val="ListParagraph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ab/>
        <w:tab/>
        <w:tab/>
        <w:tab/>
        <w:tab/>
        <w:tab/>
        <w:t>Prof.d-r Violeta Efremovska</w:t>
      </w:r>
    </w:p>
    <w:p>
      <w:pPr>
        <w:pStyle w:val="ListParagraph"/>
        <w:spacing w:before="0" w:after="200"/>
        <w:contextualSpacing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30:00Z</dcterms:created>
  <dc:creator>Efremovska</dc:creator>
  <dc:description/>
  <cp:keywords/>
  <dc:language>en-US</dc:language>
  <cp:lastModifiedBy>Vladimir Koljozov</cp:lastModifiedBy>
  <dcterms:modified xsi:type="dcterms:W3CDTF">2013-05-19T17:30:00Z</dcterms:modified>
  <cp:revision>2</cp:revision>
  <dc:subject/>
  <dc:title>Rezultati od vtor parcijalen ispit</dc:title>
</cp:coreProperties>
</file>