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 xml:space="preserve">Резултати по севкупно оценување по предметот Хемија </w:t>
      </w:r>
    </w:p>
    <w:p>
      <w:pPr>
        <w:pStyle w:val="Normal"/>
        <w:jc w:val="center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за студентите од ФДТМЕ за учебна 2011/2012 годи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1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924"/>
        <w:gridCol w:w="1209"/>
        <w:gridCol w:w="1209"/>
        <w:gridCol w:w="1390"/>
        <w:gridCol w:w="1019"/>
        <w:gridCol w:w="1036"/>
        <w:gridCol w:w="1080"/>
        <w:gridCol w:w="1069"/>
        <w:gridCol w:w="2171"/>
      </w:tblGrid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груп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. на индек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ос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 кол. /20 ma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I колок. (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II колок. (20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ВКУП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оценка или полага колоквиуми или 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елов Слав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ска Мариј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јевиќ Марк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жевска Соњ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довски Март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ковска Крист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ковска Јулиј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горова Наташ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нарска Стојановска Мар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овска Наталиј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Илиј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јановиќ Семи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шески Мари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оски Март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 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овски Горј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ми Алту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ковски Кристи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шки Марк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Ѓоргиева Мариј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груп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. на индек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ос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 кол. /20 ma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I колок. (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II колок. (20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ВКУП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или полага колоквиуми или 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 Мариј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овски Стеф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ковска Александ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рданов Ле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а Ив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цевска Мон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цевски Стеф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тевска Крист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ороска Јов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иќ Жарк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ска Драг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евска Софиј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икески Александа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ороска Мер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Ѓоргиевски Гоце - в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Ѓошевска Ив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овска Верч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овски Јовиц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сифов Дание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новски Дамј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овски Александар - в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оски Борис - в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оновска Карол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чевска Милица – вон 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ски Мартин - преазпишува од III г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груп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. на индек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ос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 кол. /20 ma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I колок. (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II колок. (20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или полага колоквиуми или 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овска Диј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ска Александ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иловска Крист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итковски Стеф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ќ Мило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шевска Мај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им Ме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товска Александ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товска Андриј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јоска Христ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ковиќ Де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ковиќ Мариј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ски Кос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Долоре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ски Стеф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евска Драг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товска Христина – вон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енов Тони – в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јановска Сузана – вон 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или 7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груп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. на индек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ос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 кол. /20 ma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I колок. (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II колок. (20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или полага колоквиуми или 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овска Еле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доровска Јов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јановска Ангел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ќ Никол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куловски Зор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носка Еле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иловиќ Надиц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това Елпи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евска Мон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овски Дание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јкова Драг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товски Бори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ев Славк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насовски Никол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овска Маргари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јковски Марјан – в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остоловски Горан – вон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вски Ацо – вон пр.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ски Влатко – вон 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груп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. на индек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о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ос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 кол. /20 ma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I колок. (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II колок. (20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или полага колоквиуми или 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овски Боб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лиев Никол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ков Том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ков Јорд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ов Сашк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онева Христ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а Наташ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вски Стол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ески Рад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илковиќ Нена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јковиќ Стој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левска Ангел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ват Емилиј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овски Николч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здовски Бој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пеновски Март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уноска Мон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Ѓошевска Ива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јчин Зор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ди Мустаф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ева Виол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и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Бобан – в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јчиќ Среќко Весна – вон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лага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, III</w:t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танасовска Василевска  Билјана – вон 4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д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Заинтеесираните студентите имаат право на консултации во врска со третиот колоквиум и со крајната оценката. 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ind w:left="10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mk-MK"/>
        </w:rPr>
        <w:t xml:space="preserve">од предметниот наставник </w:t>
      </w:r>
    </w:p>
    <w:p>
      <w:pPr>
        <w:pStyle w:val="Normal"/>
        <w:ind w:left="10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9360" w:firstLine="72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оф. д-р Благоја Јорданоски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5:00Z</dcterms:created>
  <dc:creator>Goran Stojkovic</dc:creator>
  <dc:description/>
  <cp:keywords/>
  <dc:language>en-US</dc:language>
  <cp:lastModifiedBy>Goran Stojkovic</cp:lastModifiedBy>
  <dcterms:modified xsi:type="dcterms:W3CDTF">2012-01-17T09:53:00Z</dcterms:modified>
  <cp:revision>3</cp:revision>
  <dc:subject/>
  <dc:title>Резултати по севкупно оценување по предметот Хемија </dc:title>
</cp:coreProperties>
</file>