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ТАТИ</w:t>
      </w:r>
    </w:p>
    <w:p>
      <w:pPr>
        <w:pStyle w:val="Normal"/>
        <w:rPr/>
      </w:pPr>
      <w:r>
        <w:rPr>
          <w:sz w:val="28"/>
          <w:szCs w:val="28"/>
          <w:lang w:val="mk-MK"/>
        </w:rPr>
        <w:t>од одржаните испити на 21.06.2022 год.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А/ ПИЛАНСКА ТЕХНОЛОГИЈА НА ДРВОТО</w:t>
      </w:r>
    </w:p>
    <w:p>
      <w:pPr>
        <w:pStyle w:val="Normal"/>
        <w:rPr/>
      </w:pPr>
      <w:r>
        <w:rPr>
          <w:sz w:val="28"/>
          <w:szCs w:val="28"/>
          <w:lang w:val="mk-MK"/>
        </w:rPr>
        <w:t>1.Трајковски Трајче</w:t>
        <w:tab/>
        <w:tab/>
        <w:tab/>
        <w:t>8/осум/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Б/ ПЛАСТИФИКАЦИЈА НА ДРВОТО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1.ЈАНКОВСКА НИКОЛИНА</w:t>
        <w:tab/>
        <w:tab/>
        <w:t>7/седум/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.КУЗМАНОВСКА МИНА</w:t>
        <w:tab/>
        <w:tab/>
        <w:t>6/шест/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3.ЃОРЃИОСКИ ИВИЦА</w:t>
        <w:tab/>
        <w:tab/>
        <w:t>6/шест/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4.НУРДАН ЗУЛУ</w:t>
        <w:tab/>
        <w:tab/>
        <w:tab/>
        <w:tab/>
        <w:t>6/шест/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5.МИХАЈЛОВСКА АНДРЕА</w:t>
        <w:tab/>
        <w:tab/>
        <w:t>6/шест/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Проф. д-р Бранко Рабаџис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5:00Z</dcterms:created>
  <dc:creator>Branko</dc:creator>
  <dc:description/>
  <cp:keywords/>
  <dc:language>en-US</dc:language>
  <cp:lastModifiedBy>Branko</cp:lastModifiedBy>
  <cp:lastPrinted>2022-06-23T09:07:00Z</cp:lastPrinted>
  <dcterms:modified xsi:type="dcterms:W3CDTF">2022-06-23T07:09:00Z</dcterms:modified>
  <cp:revision>2</cp:revision>
  <dc:subject/>
  <dc:title>РЕЗУЛТАТИ</dc:title>
</cp:coreProperties>
</file>