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РЕЗУЛТАТИ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од одржаните испити на 13.09.20212 год.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А/ Пластификација на дрвото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1.Сема Жупани...................... 6 (шест)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Б/ Пиланска технологија на дрвото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1.Симиќ Јована ...................... 6 (шест)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2. Ѓоргиоски Игор ................ 6 (шест)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роф. д-р Бранко Рабаџиски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23:00Z</dcterms:created>
  <dc:creator>Branko</dc:creator>
  <dc:description/>
  <cp:keywords/>
  <dc:language>en-US</dc:language>
  <cp:lastModifiedBy>Branko</cp:lastModifiedBy>
  <dcterms:modified xsi:type="dcterms:W3CDTF">2021-09-14T05:30:00Z</dcterms:modified>
  <cp:revision>1</cp:revision>
  <dc:subject/>
  <dc:title>РЕЗУЛТАТИ</dc:title>
</cp:coreProperties>
</file>