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РЕЗУЛТАТИ</w:t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ПЛАСТИФИКАЦИЈА НА ДРВОТО</w:t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01.02.2021 год.</w:t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1.Јакимовски Игор</w:t>
        <w:tab/>
        <w:tab/>
        <w:t>895</w:t>
        <w:tab/>
        <w:tab/>
        <w:t>6 (шест)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2.Трајановски Мирон</w:t>
        <w:tab/>
        <w:tab/>
        <w:t>683</w:t>
        <w:tab/>
        <w:tab/>
        <w:t>5 (пет)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3.Матевска Теодора</w:t>
        <w:tab/>
        <w:tab/>
        <w:t>858</w:t>
        <w:tab/>
        <w:tab/>
        <w:t>7 (седум)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4.Илиевска Марија</w:t>
        <w:tab/>
        <w:tab/>
        <w:t>872</w:t>
        <w:tab/>
        <w:tab/>
        <w:t>8 (осум)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5.Жупани Сема</w:t>
        <w:tab/>
        <w:tab/>
        <w:tab/>
        <w:t>843</w:t>
        <w:tab/>
        <w:tab/>
        <w:t>5 (пет)</w:t>
      </w:r>
    </w:p>
    <w:p>
      <w:pPr>
        <w:pStyle w:val="Normal"/>
        <w:rPr/>
      </w:pPr>
      <w:r>
        <w:rPr>
          <w:sz w:val="28"/>
          <w:szCs w:val="28"/>
          <w:lang w:val="mk-MK"/>
        </w:rPr>
        <w:t>6.Ѓурковска Елеонора</w:t>
        <w:tab/>
        <w:tab/>
        <w:t>931</w:t>
        <w:tab/>
        <w:tab/>
        <w:t>6 (шест)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7.Димова Стефани</w:t>
        <w:tab/>
        <w:tab/>
        <w:t>879</w:t>
        <w:tab/>
        <w:tab/>
        <w:t>5 (пет)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8.Димов Васил</w:t>
        <w:tab/>
        <w:tab/>
        <w:tab/>
        <w:t>861</w:t>
        <w:tab/>
        <w:tab/>
        <w:t>7 (седум)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  <w:t>Проф д-р Бранко Рабаџиски</w:t>
      </w:r>
    </w:p>
    <w:p>
      <w:pPr>
        <w:pStyle w:val="Normal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36:00Z</dcterms:created>
  <dc:creator>Branko</dc:creator>
  <dc:description/>
  <cp:keywords/>
  <dc:language>en-US</dc:language>
  <cp:lastModifiedBy>Branko</cp:lastModifiedBy>
  <dcterms:modified xsi:type="dcterms:W3CDTF">2021-02-02T09:49:00Z</dcterms:modified>
  <cp:revision>2</cp:revision>
  <dc:subject/>
  <dc:title>REZ</dc:title>
</cp:coreProperties>
</file>