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РЕЗУЛТАТИ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u w:val="single"/>
          <w:lang w:val="mk-MK"/>
        </w:rPr>
        <w:t>од испитот одржан на 11.06 2014 година по предметите:</w:t>
      </w:r>
    </w:p>
    <w:p>
      <w:pPr>
        <w:pStyle w:val="Normal"/>
        <w:jc w:val="both"/>
        <w:rPr>
          <w:u w:val="single"/>
          <w:lang w:val="mk-MK"/>
        </w:rPr>
      </w:pPr>
      <w:r>
        <w:rPr>
          <w:u w:val="single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ПЛАНИРАЊЕ НА ИНВЕСТИЦИОНИ ПРОЕКТИ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. Ника Јета</w:t>
        <w:tab/>
        <w:tab/>
        <w:tab/>
        <w:t>6882</w:t>
        <w:tab/>
        <w:t>8 (осум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2. Костадиноски Киро</w:t>
        <w:tab/>
        <w:t>6788</w:t>
        <w:tab/>
        <w:t>7 (седум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3. Василев Влатко</w:t>
        <w:tab/>
        <w:tab/>
        <w:t>6861</w:t>
        <w:tab/>
        <w:t>6 (шест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4. Стефановска Сузана</w:t>
        <w:tab/>
        <w:t>6900</w:t>
        <w:tab/>
        <w:t>6 (шест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5. Ѓеоргиевски Александар</w:t>
        <w:tab/>
        <w:t>6026</w:t>
        <w:tab/>
        <w:t>6 (шест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6. Миланов Цеко</w:t>
        <w:tab/>
        <w:tab/>
        <w:t>7011</w:t>
        <w:tab/>
        <w:t>5 (пет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7. Ајтовски Драги</w:t>
        <w:tab/>
        <w:tab/>
        <w:t>6865</w:t>
        <w:tab/>
        <w:t>5 (пет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ПРОЕКТИРАЊЕ НА ПРОИЗВОДНИ ПРОЦЕСИ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. Тасев Александар</w:t>
        <w:tab/>
        <w:tab/>
        <w:t>4647</w:t>
        <w:tab/>
        <w:t>7 (седум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13.06 2014 година</w:t>
        <w:tab/>
        <w:tab/>
        <w:tab/>
        <w:tab/>
        <w:tab/>
        <w:t xml:space="preserve">     Предметен наставник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>Д-р Мира Станкевиќ Шуманска, вонреден професор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6:00Z</dcterms:created>
  <dc:creator>Mirjana</dc:creator>
  <dc:description/>
  <cp:keywords/>
  <dc:language>en-US</dc:language>
  <cp:lastModifiedBy>Vladimir Koljozov</cp:lastModifiedBy>
  <dcterms:modified xsi:type="dcterms:W3CDTF">2014-06-13T10:46:00Z</dcterms:modified>
  <cp:revision>2</cp:revision>
  <dc:subject/>
  <dc:title>РЕЗУЛТАТИ</dc:title>
</cp:coreProperties>
</file>