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ТАТ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ИЛАНСКА ТЕХНОЛОГИЈА НА ДРВОТ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28.01.2021год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1.Стојчевски Бојан</w:t>
        <w:tab/>
        <w:tab/>
        <w:t>667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роф.д-р Бранко Рабаџи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3:00Z</dcterms:created>
  <dc:creator>Branko</dc:creator>
  <dc:description/>
  <cp:keywords/>
  <dc:language>en-US</dc:language>
  <cp:lastModifiedBy>Branko</cp:lastModifiedBy>
  <dcterms:modified xsi:type="dcterms:W3CDTF">2021-01-28T12:16:00Z</dcterms:modified>
  <cp:revision>1</cp:revision>
  <dc:subject/>
  <dc:title>РЕЗУЛТАТИ</dc:title>
</cp:coreProperties>
</file>