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AC C Times" w:ascii="MAC C Times" w:hAnsi="MAC C Times"/>
        </w:rPr>
        <w:t>Rezultati od dopolnitelniot ispit po predmetot Organizacija na proizvodstvoto odr`an na 17.06.2014 god.</w:t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 xml:space="preserve">1.Ristov Mice 4973 </w:t>
        <w:tab/>
        <w:tab/>
        <w:tab/>
        <w:t>6({est)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2. Tufek~iev Aleksandar 6553</w:t>
        <w:tab/>
        <w:tab/>
        <w:t>5(pet)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3. Stevkovska Katerina 6654</w:t>
        <w:tab/>
        <w:tab/>
        <w:t>5(pet)</w:t>
      </w:r>
    </w:p>
    <w:p>
      <w:pPr>
        <w:pStyle w:val="Normal"/>
        <w:ind w:left="1440"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1440"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Kandidatite koi ne go polo`ija ispitot mo`at da se javat za teretskiot del samo u{te vo narednata ispitna sesija(avgust-septemvri).</w:t>
      </w:r>
    </w:p>
    <w:p>
      <w:pPr>
        <w:pStyle w:val="Normal"/>
        <w:ind w:left="1440"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1440"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4320"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Predmeten nastavnik</w:t>
      </w:r>
    </w:p>
    <w:p>
      <w:pPr>
        <w:pStyle w:val="Normal"/>
        <w:ind w:left="4140" w:firstLine="18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Prof.d-r Violeta Efremovs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57:00Z</dcterms:created>
  <dc:creator>Violeta Efremovska</dc:creator>
  <dc:description/>
  <cp:keywords/>
  <dc:language>en-US</dc:language>
  <cp:lastModifiedBy>Vladimir Koljozov</cp:lastModifiedBy>
  <dcterms:modified xsi:type="dcterms:W3CDTF">2014-06-23T09:57:00Z</dcterms:modified>
  <cp:revision>2</cp:revision>
  <dc:subject/>
  <dc:title>Rezultati od dopolnitelniot ispit po predmetot Organizacija na proizvodstvoto odr`an na 17</dc:title>
</cp:coreProperties>
</file>