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C C Times" w:ascii="MAC C Times" w:hAnsi="MAC C Times"/>
        </w:rPr>
        <w:t xml:space="preserve">Rezultati </w:t>
        <w:tab/>
        <w:tab/>
        <w:tab/>
        <w:t>od</w:t>
        <w:tab/>
        <w:t>23.08.2011 god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lo`ile: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rganizacija na proizvodstvoto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Ivanovski Sa{e ...........................6({est)</w:t>
      </w:r>
    </w:p>
    <w:p>
      <w:pPr>
        <w:pStyle w:val="Normal"/>
        <w:ind w:left="36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Antropometrija so ergonomija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Ristovska Monika .....................6({est)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Dimitrova Magica...................7 (sedum)</w:t>
      </w:r>
    </w:p>
    <w:p>
      <w:pPr>
        <w:pStyle w:val="Normal"/>
        <w:ind w:left="72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Menaxment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ab/>
        <w:t>1. Stavreska Kristina....................6({est)</w:t>
      </w:r>
    </w:p>
    <w:p>
      <w:pPr>
        <w:pStyle w:val="Normal"/>
        <w:ind w:left="720" w:hanging="0"/>
        <w:rPr>
          <w:rFonts w:ascii="MAC C Times" w:hAnsi="MAC C Times" w:cs="MAC C Times"/>
          <w:lang w:val="fi-FI"/>
        </w:rPr>
      </w:pPr>
      <w:r>
        <w:rPr>
          <w:rFonts w:eastAsia="MAC C Times" w:cs="MAC C Times" w:ascii="MAC C Times" w:hAnsi="MAC C Times"/>
          <w:lang w:val="fi-FI"/>
        </w:rPr>
        <w:t xml:space="preserve"> </w:t>
      </w:r>
      <w:r>
        <w:rPr>
          <w:rFonts w:cs="MAC C Times" w:ascii="MAC C Times" w:hAnsi="MAC C Times"/>
          <w:lang w:val="fi-FI"/>
        </w:rPr>
        <w:t>2.Talatova Dragana........................6({est)</w:t>
      </w:r>
    </w:p>
    <w:p>
      <w:pPr>
        <w:pStyle w:val="Normal"/>
        <w:ind w:left="72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Kontrola na kvalitet na proizvodstvoto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Ko~evski Risto</w:t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Ostanatite kandidati ne go polo`ile ispitot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 dr. Violeta Efremovska</w:t>
      </w:r>
    </w:p>
    <w:p>
      <w:pPr>
        <w:pStyle w:val="Normal"/>
        <w:ind w:left="72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Violeta Efremovska</dc:creator>
  <dc:description/>
  <cp:keywords/>
  <dc:language>en-US</dc:language>
  <cp:lastModifiedBy>Vladimir Koljozov</cp:lastModifiedBy>
  <dcterms:modified xsi:type="dcterms:W3CDTF">2011-09-08T11:24:00Z</dcterms:modified>
  <cp:revision>2</cp:revision>
  <dc:subject/>
  <dc:title>Rezultati </dc:title>
</cp:coreProperties>
</file>