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C C Times" w:ascii="MAC C Times" w:hAnsi="MAC C Times"/>
          <w:lang w:val="it-IT"/>
        </w:rPr>
        <w:t xml:space="preserve">Rezultati od </w:t>
      </w:r>
      <w:r>
        <w:rPr>
          <w:rFonts w:cs="Arial" w:ascii="Arial" w:hAnsi="Arial"/>
          <w:lang w:val="it-IT"/>
        </w:rPr>
        <w:t xml:space="preserve">II </w:t>
      </w:r>
      <w:r>
        <w:rPr>
          <w:rFonts w:cs="Arial" w:ascii="MAC C Times" w:hAnsi="MAC C Times"/>
          <w:lang w:val="it-IT"/>
        </w:rPr>
        <w:t xml:space="preserve">parcijalen ispit po Organizacija na proizvodstvoto odr`an na 29. </w:t>
      </w:r>
      <w:r>
        <w:rPr>
          <w:rFonts w:cs="Arial" w:ascii="MAC C Times" w:hAnsi="MAC C Times"/>
          <w:lang w:val="fi-FI"/>
        </w:rPr>
        <w:t xml:space="preserve">12.2011 godina </w:t>
      </w:r>
    </w:p>
    <w:p>
      <w:pPr>
        <w:pStyle w:val="Normal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</w:r>
    </w:p>
    <w:p>
      <w:pPr>
        <w:pStyle w:val="Normal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ab/>
        <w:tab/>
        <w:tab/>
        <w:tab/>
        <w:tab/>
        <w:tab/>
        <w:t>bodovi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. Ristovska Ana</w:t>
        <w:tab/>
        <w:tab/>
        <w:tab/>
        <w:tab/>
        <w:t>25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. Veli~kovski Darko</w:t>
        <w:tab/>
        <w:tab/>
        <w:tab/>
        <w:t>21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3. Zelni~ka Irena</w:t>
        <w:tab/>
        <w:tab/>
        <w:tab/>
        <w:tab/>
        <w:t>21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4. Kostoski Marko</w:t>
        <w:tab/>
        <w:tab/>
        <w:tab/>
        <w:tab/>
        <w:t>4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6. Ristovski Bojan</w:t>
        <w:tab/>
        <w:tab/>
        <w:tab/>
        <w:tab/>
        <w:t>28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7. Jovanovski Tomislav</w:t>
        <w:tab/>
        <w:tab/>
        <w:tab/>
        <w:t>26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8. Manolev Kire</w:t>
        <w:tab/>
        <w:tab/>
        <w:tab/>
        <w:tab/>
        <w:t>2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9. Kalajxiska Julija</w:t>
        <w:tab/>
        <w:tab/>
        <w:tab/>
        <w:t>32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 xml:space="preserve">10. A{kapova Kostadinka </w:t>
        <w:tab/>
        <w:tab/>
        <w:t>25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11. Simonova An|a</w:t>
        <w:tab/>
        <w:tab/>
        <w:tab/>
        <w:tab/>
        <w:t>40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12. Petanova Vesna</w:t>
        <w:tab/>
        <w:tab/>
        <w:tab/>
        <w:tab/>
        <w:t>18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3. Vasileva Aleksandra</w:t>
        <w:tab/>
        <w:tab/>
        <w:tab/>
        <w:t>31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fi-FI"/>
        </w:rPr>
        <w:t>14. Mladenovska Emilija</w:t>
        <w:tab/>
        <w:tab/>
        <w:tab/>
        <w:t>22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fi-FI"/>
        </w:rPr>
        <w:t>15. Temelkova Stanka</w:t>
        <w:tab/>
        <w:tab/>
        <w:tab/>
        <w:t>31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fi-FI"/>
        </w:rPr>
        <w:t xml:space="preserve">16. Dimova Dobrila </w:t>
        <w:tab/>
        <w:tab/>
        <w:tab/>
        <w:t>38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fi-FI"/>
        </w:rPr>
        <w:t>17. Jovanovska Evgenija</w:t>
        <w:tab/>
        <w:tab/>
        <w:tab/>
        <w:t>23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fi-FI"/>
        </w:rPr>
        <w:t>18. Nikolov Tom~e</w:t>
        <w:tab/>
        <w:tab/>
        <w:tab/>
        <w:tab/>
        <w:t>21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9. Dukleska Lenka</w:t>
        <w:tab/>
        <w:tab/>
        <w:tab/>
        <w:tab/>
        <w:t>31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fi-FI"/>
        </w:rPr>
        <w:t>20. Bogdanovski Ivan</w:t>
        <w:tab/>
        <w:tab/>
        <w:tab/>
        <w:t>26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1. Koceva Marija</w:t>
        <w:tab/>
        <w:tab/>
        <w:tab/>
        <w:tab/>
        <w:t>27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22. Bo`inov Zoran</w:t>
        <w:tab/>
        <w:tab/>
        <w:tab/>
        <w:tab/>
        <w:t>23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23. Dumovska Aleksandra</w:t>
        <w:tab/>
        <w:tab/>
        <w:tab/>
        <w:t>34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4. Traj~evski Marko</w:t>
        <w:tab/>
        <w:tab/>
        <w:tab/>
        <w:t>21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fi-FI"/>
        </w:rPr>
        <w:t>25. Rogli} Marija</w:t>
        <w:tab/>
        <w:tab/>
        <w:tab/>
        <w:tab/>
        <w:t>4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</w:r>
    </w:p>
    <w:p>
      <w:pPr>
        <w:pStyle w:val="Normal"/>
        <w:ind w:left="5760" w:hanging="0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predmeten nastavnik</w:t>
      </w:r>
    </w:p>
    <w:p>
      <w:pPr>
        <w:pStyle w:val="Normal"/>
        <w:ind w:left="5040" w:firstLine="720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Prof,dr,V. Efremovska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</w:r>
    </w:p>
    <w:p>
      <w:pPr>
        <w:pStyle w:val="Normal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4:00Z</dcterms:created>
  <dc:creator>Violeta Efremovska</dc:creator>
  <dc:description/>
  <cp:keywords/>
  <dc:language>en-US</dc:language>
  <cp:lastModifiedBy>Violeta Efremovska</cp:lastModifiedBy>
  <dcterms:modified xsi:type="dcterms:W3CDTF">2012-01-04T13:34:00Z</dcterms:modified>
  <cp:revision>1</cp:revision>
  <dc:subject/>
  <dc:title>Rezultati od II parcijalen ispit po Organizacija na proizvodstvoto odr`an na 29</dc:title>
</cp:coreProperties>
</file>