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zultati od prv parcijalen ispit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>Predmet: Organizacija na proizvodstvoto                  Data:13.11.2012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Arsovska Elena 6834 </w:t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Zdravkova Despina 6738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Canevska Dragana 6755</w:t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an~evski Filip 6708</w:t>
        <w:tab/>
        <w:tab/>
        <w:t>2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leksova Sawa 6745</w:t>
        <w:tab/>
        <w:tab/>
        <w:t>38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mitrova Magiwa 6716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rajkova Elena 6704</w:t>
        <w:tab/>
        <w:tab/>
        <w:t>22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evska Ana 6697</w:t>
        <w:tab/>
        <w:tab/>
        <w:tab/>
        <w:t>3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oimirov Viktor 6730</w:t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arkoski Robert 6751</w:t>
        <w:tab/>
        <w:tab/>
        <w:t>23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amenkovi} Milica 6760</w:t>
        <w:tab/>
        <w:t>2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itev Boban 6724</w:t>
        <w:tab/>
        <w:tab/>
        <w:tab/>
        <w:t>22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\o{evska Vita 6707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vlovska ivona 6731</w:t>
        <w:tab/>
        <w:tab/>
        <w:t>39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anovski Bo`idar 6705</w:t>
        <w:tab/>
        <w:tab/>
        <w:t>3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pan~evska Qubinka 6700</w:t>
        <w:tab/>
        <w:t>28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u{elska Simona 6761</w:t>
        <w:tab/>
        <w:tab/>
        <w:t>3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astasova Lidija 6766</w:t>
        <w:tab/>
        <w:tab/>
        <w:t>28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amenkovska Magdalena 6763 2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Bogdanovski Viktir 6829</w:t>
        <w:tab/>
        <w:t>28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aveski Dragan 6698</w:t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mitrova Aleksandra 6807</w:t>
        <w:tab/>
        <w:t>23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neva Verka 6735</w:t>
        <w:tab/>
        <w:tab/>
        <w:t>2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onkov Aleksandar 6804 </w:t>
        <w:tab/>
        <w:t>2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a}ina Dejan 6765</w:t>
        <w:tab/>
        <w:tab/>
        <w:tab/>
        <w:t>15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CanevskA Stanislava 6759</w:t>
        <w:tab/>
        <w:t>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radi{ki Mario 55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{lioski Boris 6846</w:t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lkanovska Aleksandra 6706</w:t>
        <w:tab/>
        <w:t>15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nkovski Ninoslav 6701</w:t>
        <w:tab/>
        <w:t>14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ordanoska Angela 6703</w:t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avri} \or|e 6717</w:t>
        <w:tab/>
        <w:tab/>
        <w:tab/>
        <w:t>1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n~evski Blagoja 6453</w:t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leksovska Sawa 6798</w:t>
        <w:tab/>
        <w:tab/>
        <w:t>11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Ristovska Monika 6848</w:t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rajkovska Katerina 6503</w:t>
        <w:tab/>
        <w:t>0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Haxievski Kristijan 6750</w:t>
        <w:tab/>
        <w:t>15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ir~ovski Viktor 6712</w:t>
        <w:tab/>
        <w:tab/>
        <w:t>17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u{evski Robert 6720</w:t>
        <w:tab/>
        <w:tab/>
        <w:t>14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drijana Fileva 6737</w:t>
        <w:tab/>
        <w:tab/>
        <w:t>14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Nikolova Ivana 6702</w:t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Cvetanovska Tina 6711</w:t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Bla`evski Ilija 6727 </w:t>
        <w:tab/>
        <w:tab/>
        <w:t>12</w:t>
        <w:tab/>
        <w:tab/>
        <w:t>Predmeten nastavnik</w:t>
      </w:r>
    </w:p>
    <w:p>
      <w:pPr>
        <w:pStyle w:val="Normal"/>
        <w:ind w:left="432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of.d-r Vileta Efremovsk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0:00Z</dcterms:created>
  <dc:creator>Violeta Efremovska</dc:creator>
  <dc:description/>
  <cp:keywords/>
  <dc:language>en-US</dc:language>
  <cp:lastModifiedBy>Violeta Efremovska</cp:lastModifiedBy>
  <dcterms:modified xsi:type="dcterms:W3CDTF">2012-11-16T09:59:00Z</dcterms:modified>
  <cp:revision>3</cp:revision>
  <dc:subject/>
  <dc:title>Rezultati od prv parcijalen ispit</dc:title>
</cp:coreProperties>
</file>