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REZULTATI od odr`an ispit</w:t>
      </w:r>
    </w:p>
    <w:p>
      <w:pPr>
        <w:pStyle w:val="Normal"/>
        <w:jc w:val="center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DATA: 27.01.2014</w:t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Predmet: Antropometrija so ergonomija</w:t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1. Ilievska Vera 193</w:t>
        <w:tab/>
        <w:tab/>
        <w:t>9 (devet)</w:t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2. Stoimirov Viktor 6730</w:t>
        <w:tab/>
        <w:t>6({est)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3. [ulevska Angelina 129</w:t>
        <w:tab/>
        <w:t>6({est)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4. Mladenovska Sara</w:t>
        <w:tab/>
        <w:tab/>
        <w:t>7(sedum)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5. Simjanovska Angela 179</w:t>
        <w:tab/>
        <w:t>10(deset)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6. Tomova Sne`ana 116</w:t>
        <w:tab/>
        <w:tab/>
        <w:t>9(devet)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7. Zlatanoska Du{ica 193</w:t>
        <w:tab/>
        <w:t>da se javi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8. Lazarevska Simona 153</w:t>
        <w:tab/>
        <w:tab/>
        <w:t>da se javi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Predmet: Za{tita pri rabot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1. Kostadinovski Kiro 6788</w:t>
        <w:tab/>
        <w:t>6({est)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2. Ilkanovska Aleksandra 6707</w:t>
        <w:tab/>
        <w:t>7(sedum)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3. Vlaisavqevi} Elena 6891</w:t>
        <w:tab/>
        <w:t>6({est)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4. Tu{evski Robert 6720</w:t>
        <w:tab/>
        <w:tab/>
        <w:t>7(sedum)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5. Su{elska Simona 6761</w:t>
        <w:tab/>
        <w:tab/>
        <w:t>7(sedum)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Predmet: Organizacija na proizvodstvoto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 xml:space="preserve">1. Arnaudov Angel 5652  </w:t>
        <w:tab/>
        <w:tab/>
        <w:t>Polo`il(vraten)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2. Ristov Mice</w:t>
        <w:tab/>
        <w:t>4973</w:t>
        <w:tab/>
        <w:tab/>
        <w:t>da se javi za tekstualniot del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3. Gradi{ki Mario 55</w:t>
        <w:tab/>
        <w:tab/>
        <w:t>da se javi za zada~ite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3. Atanasovska Vas. Biljana 97</w:t>
        <w:tab/>
        <w:t>da se javi za zada~ite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4. \or|ievski Goce 58</w:t>
        <w:tab/>
        <w:tab/>
        <w:t>da se javi za zada~ite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Ostanatite kandidati ne go polo`ija ispitot.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ind w:left="5040" w:hanging="0"/>
        <w:jc w:val="center"/>
        <w:rPr/>
      </w:pPr>
      <w:r>
        <w:rPr>
          <w:rFonts w:cs="MAC C Times" w:ascii="MAC C Times" w:hAnsi="MAC C Times"/>
          <w:lang w:val="it-IT"/>
        </w:rPr>
        <w:t>Predmeten nastavnik</w:t>
      </w:r>
    </w:p>
    <w:p>
      <w:pPr>
        <w:pStyle w:val="Normal"/>
        <w:jc w:val="right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Prof.d-r Violeta Efremovska</w:t>
      </w:r>
    </w:p>
    <w:p>
      <w:pPr>
        <w:pStyle w:val="Normal"/>
        <w:jc w:val="right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right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right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right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right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right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right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right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right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right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right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right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right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right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right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center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REZULTATI od odr`an ispit</w:t>
      </w:r>
    </w:p>
    <w:p>
      <w:pPr>
        <w:pStyle w:val="Normal"/>
        <w:jc w:val="center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/>
      </w:pPr>
      <w:r>
        <w:rPr>
          <w:rFonts w:cs="MAC C Times" w:ascii="MAC C Times" w:hAnsi="MAC C Times"/>
          <w:lang w:val="it-IT"/>
        </w:rPr>
        <w:t>DATA: 28.01.2014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Predmet: Za{tita pri rabota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1. Mir~ovski Aleksandar 6878</w:t>
        <w:tab/>
        <w:tab/>
        <w:t>9(devet)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2. Zafirovska Stefanija 7023</w:t>
        <w:tab/>
        <w:tab/>
        <w:t>6({est)</w:t>
      </w:r>
    </w:p>
    <w:p>
      <w:pPr>
        <w:pStyle w:val="Normal"/>
        <w:jc w:val="both"/>
        <w:rPr>
          <w:rFonts w:ascii="MAC C Times" w:hAnsi="MAC C Times" w:eastAsia="MAC C Times" w:cs="MAC C Times"/>
          <w:lang w:val="it-IT"/>
        </w:rPr>
      </w:pPr>
      <w:r>
        <w:rPr>
          <w:rFonts w:eastAsia="MAC C Times" w:cs="MAC C Times" w:ascii="MAC C Times" w:hAnsi="MAC C Times"/>
          <w:lang w:val="it-IT"/>
        </w:rPr>
        <w:t xml:space="preserve"> 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Predmet: Menaxment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1. Aleksoski Branislav 6943</w:t>
        <w:tab/>
        <w:tab/>
        <w:t>6({est)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2. Jordanovska Ana 6875</w:t>
        <w:tab/>
        <w:tab/>
        <w:tab/>
        <w:t>6({est)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3. Gavri} \or|e 6717</w:t>
        <w:tab/>
        <w:tab/>
        <w:tab/>
        <w:t>6({est)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4. Krstevska Ivana 7001</w:t>
        <w:tab/>
        <w:tab/>
        <w:tab/>
        <w:t>7(sedum)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5. Zdravevska Biljana 6981</w:t>
        <w:tab/>
        <w:tab/>
        <w:t>7(sedum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Predmet: Organizacija na proizvodstvoto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/>
      </w:pPr>
      <w:r>
        <w:rPr>
          <w:rFonts w:cs="MAC C Times" w:ascii="MAC C Times" w:hAnsi="MAC C Times"/>
          <w:lang w:val="fi-FI"/>
        </w:rPr>
        <w:t>1. Kostantinova Monika 6881</w:t>
        <w:tab/>
        <w:tab/>
        <w:t>8(osum)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 xml:space="preserve">2. Spasovska Verica </w:t>
        <w:tab/>
        <w:tab/>
        <w:tab/>
        <w:t>ne polo`ila (zada~ite)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Predmet: Antropometrija so ergonomija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  <w:t>1. Horvat Emilija 48</w:t>
        <w:tab/>
        <w:tab/>
        <w:tab/>
        <w:t>6({est)</w:t>
      </w:r>
    </w:p>
    <w:p>
      <w:pPr>
        <w:pStyle w:val="Normal"/>
        <w:jc w:val="both"/>
        <w:rPr/>
      </w:pPr>
      <w:r>
        <w:rPr>
          <w:rFonts w:cs="MAC C Times" w:ascii="MAC C Times" w:hAnsi="MAC C Times"/>
          <w:lang w:val="it-IT"/>
        </w:rPr>
        <w:t>2. Ro`evska Elena 142</w:t>
        <w:tab/>
        <w:tab/>
        <w:tab/>
        <w:t>da se javi</w:t>
      </w:r>
    </w:p>
    <w:p>
      <w:pPr>
        <w:pStyle w:val="Normal"/>
        <w:jc w:val="both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  <w:t>3. Stoilkovska Adrijana 177</w:t>
        <w:tab/>
        <w:tab/>
        <w:t>da se javi</w:t>
      </w:r>
    </w:p>
    <w:p>
      <w:pPr>
        <w:pStyle w:val="Normal"/>
        <w:jc w:val="both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Ostanatite kandidati ne go polo`ija ispitot.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ind w:left="5040" w:hanging="0"/>
        <w:jc w:val="center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Predmeten nastavnik</w:t>
      </w:r>
    </w:p>
    <w:p>
      <w:pPr>
        <w:pStyle w:val="Normal"/>
        <w:ind w:left="3600" w:firstLine="720"/>
        <w:jc w:val="both"/>
        <w:rPr>
          <w:rFonts w:ascii="MAC C Times" w:hAnsi="MAC C Times" w:cs="MAC C Times"/>
          <w:lang w:val="it-IT"/>
        </w:rPr>
      </w:pPr>
      <w:r>
        <w:rPr>
          <w:rFonts w:eastAsia="MAC C Times" w:cs="MAC C Times" w:ascii="MAC C Times" w:hAnsi="MAC C Times"/>
          <w:lang w:val="it-IT"/>
        </w:rPr>
        <w:t xml:space="preserve">             </w:t>
      </w:r>
      <w:r>
        <w:rPr>
          <w:rFonts w:cs="MAC C Times" w:ascii="MAC C Times" w:hAnsi="MAC C Times"/>
          <w:lang w:val="it-IT"/>
        </w:rPr>
        <w:t>Prof.d-r Violeta Efremovsk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27:00Z</dcterms:created>
  <dc:creator>Violeta Efremovska</dc:creator>
  <dc:description/>
  <cp:keywords/>
  <dc:language>en-US</dc:language>
  <cp:lastModifiedBy>Vladimir Koljozov</cp:lastModifiedBy>
  <cp:lastPrinted>2014-01-31T10:34:00Z</cp:lastPrinted>
  <dcterms:modified xsi:type="dcterms:W3CDTF">2014-01-31T10:27:00Z</dcterms:modified>
  <cp:revision>2</cp:revision>
  <dc:subject/>
  <dc:title>REZULTATI od odr`ani ispiti</dc:title>
</cp:coreProperties>
</file>