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та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РОПОМЕТРИЈА СО ЕРГОНОМИЈ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</w:t>
      </w:r>
      <w:r>
        <w:rPr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u w:val="single"/>
        </w:rPr>
        <w:t xml:space="preserve"> 10</w:t>
      </w:r>
      <w:r>
        <w:rPr>
          <w:sz w:val="24"/>
          <w:szCs w:val="24"/>
          <w:u w:val="single"/>
          <w:lang w:val="en-US"/>
        </w:rPr>
        <w:t>.0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en-US"/>
        </w:rPr>
        <w:t>.2015</w:t>
      </w:r>
      <w:r>
        <w:rPr>
          <w:sz w:val="24"/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оповски Орце</w:t>
        <w:tab/>
        <w:tab/>
        <w:tab/>
        <w:t>464....................................................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Алексовски Васе</w:t>
        <w:tab/>
        <w:tab/>
        <w:tab/>
        <w:t>359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Ампов Стојанчо</w:t>
        <w:tab/>
        <w:tab/>
        <w:tab/>
        <w:t>356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Иванова Кристина</w:t>
        <w:tab/>
        <w:tab/>
        <w:tab/>
        <w:t>399....................................................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Ивановски Гораст</w:t>
        <w:tab/>
        <w:tab/>
        <w:tab/>
        <w:t>200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авлевски Мартин</w:t>
        <w:tab/>
        <w:tab/>
        <w:tab/>
        <w:t>438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Станојковска Марија</w:t>
        <w:tab/>
        <w:tab/>
        <w:tab/>
        <w:t>406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Каракалашев Филип</w:t>
        <w:tab/>
        <w:tab/>
        <w:tab/>
        <w:t>157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Деспотовска Ксенија</w:t>
        <w:tab/>
        <w:tab/>
        <w:tab/>
        <w:t>357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латановска Душица</w:t>
        <w:tab/>
        <w:tab/>
        <w:t>193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Поповски Орце</w:t>
        <w:tab/>
        <w:tab/>
        <w:tab/>
        <w:t>464....................................................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Денковска Џесика</w:t>
        <w:tab/>
        <w:tab/>
        <w:tab/>
        <w:t>405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Јовановска Марија</w:t>
        <w:tab/>
        <w:tab/>
        <w:tab/>
        <w:t>258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Ѓорѓиоска Емилија</w:t>
        <w:tab/>
        <w:tab/>
        <w:tab/>
        <w:t>393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Костова Зорица</w:t>
        <w:tab/>
        <w:tab/>
        <w:tab/>
        <w:t>345....................................................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Колевска Емилија</w:t>
        <w:tab/>
        <w:tab/>
        <w:tab/>
        <w:t>358....................................................8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Димовски Борче</w:t>
        <w:tab/>
        <w:tab/>
        <w:tab/>
        <w:t>421....................................................7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Саздовска Бисера</w:t>
        <w:tab/>
        <w:tab/>
        <w:tab/>
        <w:t>409....................................................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танатите кандидати не го положија испитот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>Предметен Наставник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Проф. Др. Ефремовска Виолет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та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ШТИТА ПРИ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</w:t>
      </w:r>
      <w:r>
        <w:rPr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u w:val="single"/>
        </w:rPr>
        <w:t xml:space="preserve"> 10</w:t>
      </w:r>
      <w:r>
        <w:rPr>
          <w:sz w:val="24"/>
          <w:szCs w:val="24"/>
          <w:u w:val="single"/>
          <w:lang w:val="en-US"/>
        </w:rPr>
        <w:t>.0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en-US"/>
        </w:rPr>
        <w:t>.2015</w:t>
      </w:r>
      <w:r>
        <w:rPr>
          <w:sz w:val="24"/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Китановска Даниела</w:t>
        <w:tab/>
        <w:tab/>
        <w:tab/>
        <w:t>6903....................................................6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Стојковска Ивана</w:t>
        <w:tab/>
        <w:tab/>
        <w:tab/>
        <w:tab/>
        <w:t>6605....................................................7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Златаноска Душица</w:t>
        <w:tab/>
        <w:tab/>
        <w:tab/>
        <w:t>193......................................................7</w:t>
      </w:r>
    </w:p>
    <w:p>
      <w:pPr>
        <w:pStyle w:val="ListParagraph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танатите кандидати не го положија испито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>Предметен Наставник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Проф. Др. Ефремовска Виол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та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АЏМ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</w:t>
      </w:r>
      <w:r>
        <w:rPr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u w:val="single"/>
        </w:rPr>
        <w:t xml:space="preserve"> 10</w:t>
      </w:r>
      <w:r>
        <w:rPr>
          <w:sz w:val="24"/>
          <w:szCs w:val="24"/>
          <w:u w:val="single"/>
          <w:lang w:val="en-US"/>
        </w:rPr>
        <w:t>.0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en-US"/>
        </w:rPr>
        <w:t>.2015</w:t>
      </w:r>
      <w:r>
        <w:rPr>
          <w:sz w:val="24"/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Николова Ивана</w:t>
        <w:tab/>
        <w:tab/>
        <w:tab/>
        <w:tab/>
        <w:t>167....................................................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Биљарски Илија</w:t>
        <w:tab/>
        <w:tab/>
        <w:tab/>
        <w:tab/>
        <w:t>5489..................................................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Јованова Ангела</w:t>
        <w:tab/>
        <w:tab/>
        <w:tab/>
        <w:tab/>
        <w:t>245....................................................6</w:t>
      </w:r>
    </w:p>
    <w:p>
      <w:pPr>
        <w:pStyle w:val="ListParagraph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танатите кандидати не го положија испито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>Предметен Наставник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Проф. Др. Ефремовска Виол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та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мето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ЈА НА ПРОИЗВОД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та</w:t>
      </w:r>
      <w:r>
        <w:rPr>
          <w:sz w:val="24"/>
          <w:szCs w:val="24"/>
          <w:u w:val="single"/>
          <w:lang w:val="en-US"/>
        </w:rPr>
        <w:t xml:space="preserve">: </w:t>
      </w:r>
      <w:r>
        <w:rPr>
          <w:sz w:val="24"/>
          <w:szCs w:val="24"/>
          <w:u w:val="single"/>
        </w:rPr>
        <w:t xml:space="preserve"> 10</w:t>
      </w:r>
      <w:r>
        <w:rPr>
          <w:sz w:val="24"/>
          <w:szCs w:val="24"/>
          <w:u w:val="single"/>
          <w:lang w:val="en-US"/>
        </w:rPr>
        <w:t>.0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lang w:val="en-US"/>
        </w:rPr>
        <w:t>.2015</w:t>
      </w:r>
      <w:r>
        <w:rPr>
          <w:sz w:val="24"/>
          <w:szCs w:val="24"/>
          <w:u w:val="single"/>
        </w:rPr>
        <w:t xml:space="preserve"> год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Трајкова Драгана</w:t>
        <w:tab/>
        <w:tab/>
        <w:tab/>
        <w:tab/>
        <w:t>39....................................................9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Ристовска Андријана</w:t>
        <w:tab/>
        <w:tab/>
        <w:tab/>
        <w:t>37....................................................7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Крстевска Јана</w:t>
        <w:tab/>
        <w:tab/>
        <w:tab/>
        <w:tab/>
        <w:t>6407................................................6</w:t>
      </w:r>
    </w:p>
    <w:p>
      <w:pPr>
        <w:pStyle w:val="ListParagraph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08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танатите кандидати не го положија испито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>Предметен Наставник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Проф. Др. Ефремовска Виолета</w:t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0:00Z</dcterms:created>
  <dc:creator>Efremovska</dc:creator>
  <dc:description/>
  <dc:language>en-US</dc:language>
  <cp:lastModifiedBy>Vladimir Koljozov</cp:lastModifiedBy>
  <dcterms:modified xsi:type="dcterms:W3CDTF">2015-06-17T10:00:00Z</dcterms:modified>
  <cp:revision>2</cp:revision>
  <dc:subject/>
  <dc:title/>
</cp:coreProperties>
</file>