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  <w:t>REZULTATI</w:t>
      </w:r>
    </w:p>
    <w:p>
      <w:pPr>
        <w:pStyle w:val="Normal"/>
        <w:jc w:val="center"/>
        <w:rPr/>
      </w:pPr>
      <w:r>
        <w:rPr>
          <w:rFonts w:cs="MAC C Swiss" w:ascii="MAC C Swiss" w:hAnsi="MAC C Swiss"/>
          <w:lang w:val="it-IT"/>
        </w:rPr>
        <w:t>od ispitot odr`an na 9.09 2014 godina</w:t>
      </w:r>
    </w:p>
    <w:p>
      <w:pPr>
        <w:pStyle w:val="Normal"/>
        <w:jc w:val="center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</w:r>
    </w:p>
    <w:p>
      <w:pPr>
        <w:pStyle w:val="Normal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ORGANIZACIJA NA  PROIZVODSTVOTO</w:t>
      </w:r>
    </w:p>
    <w:p>
      <w:pPr>
        <w:pStyle w:val="Normal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jc w:val="both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  <w:t>1. Stevkovska Katerina</w:t>
        <w:tab/>
        <w:t>6654</w:t>
        <w:tab/>
        <w:tab/>
        <w:t>7 (sedum)</w:t>
      </w:r>
    </w:p>
    <w:p>
      <w:pPr>
        <w:pStyle w:val="Normal"/>
        <w:jc w:val="both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  <w:t xml:space="preserve">2. Tasev Alekdsandar </w:t>
        <w:tab/>
        <w:tab/>
        <w:t>4647</w:t>
        <w:tab/>
        <w:tab/>
        <w:t>7 (sedum)</w:t>
      </w:r>
    </w:p>
    <w:p>
      <w:pPr>
        <w:pStyle w:val="Normal"/>
        <w:jc w:val="both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  <w:t>3. Petreski Rade</w:t>
        <w:tab/>
        <w:tab/>
        <w:tab/>
        <w:t xml:space="preserve">    78</w:t>
        <w:tab/>
        <w:tab/>
        <w:t>6 ({est)</w:t>
        <w:tab/>
        <w:t>nema prijava</w:t>
      </w:r>
    </w:p>
    <w:p>
      <w:pPr>
        <w:pStyle w:val="Normal"/>
        <w:jc w:val="both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  <w:t>4. Kostadinovski Kiro</w:t>
        <w:tab/>
        <w:tab/>
        <w:t>6788</w:t>
        <w:tab/>
        <w:tab/>
        <w:t>6 ({est)</w:t>
      </w:r>
    </w:p>
    <w:p>
      <w:pPr>
        <w:pStyle w:val="Normal"/>
        <w:jc w:val="both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  <w:t>5. Aqa [uajip</w:t>
        <w:tab/>
        <w:tab/>
        <w:tab/>
        <w:t>6348</w:t>
        <w:tab/>
        <w:tab/>
        <w:t>6 ({est)</w:t>
      </w:r>
    </w:p>
    <w:p>
      <w:pPr>
        <w:pStyle w:val="Normal"/>
        <w:jc w:val="both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  <w:t>6. Ilkanovska Aleksandra</w:t>
        <w:tab/>
        <w:t>6706</w:t>
        <w:tab/>
        <w:tab/>
        <w:t>7 (sedum)</w:t>
      </w:r>
    </w:p>
    <w:p>
      <w:pPr>
        <w:pStyle w:val="Normal"/>
        <w:jc w:val="both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</w:r>
    </w:p>
    <w:p>
      <w:pPr>
        <w:pStyle w:val="Normal"/>
        <w:jc w:val="both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  <w:t>ZA[TITA PRI RABOTA</w:t>
      </w:r>
    </w:p>
    <w:p>
      <w:pPr>
        <w:pStyle w:val="Normal"/>
        <w:jc w:val="both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</w:r>
    </w:p>
    <w:p>
      <w:pPr>
        <w:pStyle w:val="Normal"/>
        <w:jc w:val="both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  <w:t>1. Velkovska Kristina</w:t>
        <w:tab/>
        <w:tab/>
        <w:t xml:space="preserve">    35</w:t>
        <w:tab/>
        <w:tab/>
        <w:t>6 ({est)</w:t>
      </w:r>
    </w:p>
    <w:p>
      <w:pPr>
        <w:pStyle w:val="Normal"/>
        <w:jc w:val="both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  <w:t>2. Ordevska Monika</w:t>
        <w:tab/>
        <w:tab/>
        <w:t xml:space="preserve">    30</w:t>
        <w:tab/>
        <w:tab/>
        <w:t>9 (devet)</w:t>
      </w:r>
    </w:p>
    <w:p>
      <w:pPr>
        <w:pStyle w:val="Normal"/>
        <w:jc w:val="both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</w:r>
    </w:p>
    <w:p>
      <w:pPr>
        <w:pStyle w:val="Normal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MENAXMENT</w:t>
      </w:r>
    </w:p>
    <w:p>
      <w:pPr>
        <w:pStyle w:val="Normal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jc w:val="both"/>
        <w:rPr/>
      </w:pPr>
      <w:r>
        <w:rPr>
          <w:rFonts w:cs="MAC C Swiss" w:ascii="MAC C Swiss" w:hAnsi="MAC C Swiss"/>
        </w:rPr>
        <w:t>1. Stoj~evski Zoran</w:t>
        <w:tab/>
        <w:tab/>
        <w:t>5779</w:t>
        <w:tab/>
        <w:tab/>
        <w:t>6 ({est)</w:t>
      </w:r>
    </w:p>
    <w:p>
      <w:pPr>
        <w:pStyle w:val="Normal"/>
        <w:jc w:val="both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  <w:t>2. Nedelkovski Stefan</w:t>
        <w:tab/>
        <w:tab/>
        <w:t>6919</w:t>
        <w:tab/>
        <w:tab/>
        <w:t>8 (osum)</w:t>
      </w:r>
    </w:p>
    <w:p>
      <w:pPr>
        <w:pStyle w:val="Normal"/>
        <w:jc w:val="both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</w:r>
    </w:p>
    <w:p>
      <w:pPr>
        <w:pStyle w:val="Normal"/>
        <w:jc w:val="both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  <w:t>KONTROLA NA KVALITET</w:t>
      </w:r>
    </w:p>
    <w:p>
      <w:pPr>
        <w:pStyle w:val="Normal"/>
        <w:jc w:val="both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</w:r>
    </w:p>
    <w:p>
      <w:pPr>
        <w:pStyle w:val="Normal"/>
        <w:jc w:val="both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  <w:t>1. Zelenikovska Natalija</w:t>
        <w:tab/>
        <w:t>5861</w:t>
        <w:tab/>
        <w:tab/>
        <w:t>6 ({est)</w:t>
        <w:tab/>
        <w:t>nema prijava</w:t>
      </w:r>
    </w:p>
    <w:p>
      <w:pPr>
        <w:pStyle w:val="Normal"/>
        <w:jc w:val="both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</w:r>
    </w:p>
    <w:p>
      <w:pPr>
        <w:pStyle w:val="Normal"/>
        <w:jc w:val="both"/>
        <w:rPr>
          <w:rFonts w:ascii="MAC C Swiss" w:hAnsi="MAC C Swiss" w:cs="MAC C Swiss"/>
          <w:lang w:val="it-IT"/>
        </w:rPr>
      </w:pPr>
      <w:r>
        <w:rPr>
          <w:rFonts w:eastAsia="MAC C Swiss" w:cs="MAC C Swiss" w:ascii="MAC C Swiss" w:hAnsi="MAC C Swiss"/>
          <w:lang w:val="it-IT"/>
        </w:rPr>
        <w:t xml:space="preserve"> </w:t>
      </w:r>
      <w:r>
        <w:rPr>
          <w:rFonts w:cs="MAC C Swiss" w:ascii="MAC C Swiss" w:hAnsi="MAC C Swiss"/>
          <w:lang w:val="it-IT"/>
        </w:rPr>
        <w:t>ANROPOMETRIJA SO ERGONOMIJA</w:t>
      </w:r>
    </w:p>
    <w:p>
      <w:pPr>
        <w:pStyle w:val="Normal"/>
        <w:jc w:val="both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</w:r>
    </w:p>
    <w:p>
      <w:pPr>
        <w:pStyle w:val="Normal"/>
        <w:jc w:val="both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  <w:t>1. Mitrevska Angela</w:t>
        <w:tab/>
        <w:tab/>
        <w:t xml:space="preserve">  270</w:t>
        <w:tab/>
        <w:tab/>
        <w:t>10 (deset)</w:t>
        <w:tab/>
        <w:t>nema prijava</w:t>
      </w:r>
    </w:p>
    <w:p>
      <w:pPr>
        <w:pStyle w:val="Normal"/>
        <w:jc w:val="both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  <w:t>2. Kirovski Boban</w:t>
        <w:tab/>
        <w:tab/>
        <w:t xml:space="preserve">  274</w:t>
        <w:tab/>
        <w:tab/>
        <w:t xml:space="preserve">  8 (osum)</w:t>
      </w:r>
    </w:p>
    <w:p>
      <w:pPr>
        <w:pStyle w:val="Normal"/>
        <w:jc w:val="both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  <w:t>3. Spasova Andrijana</w:t>
        <w:tab/>
        <w:tab/>
        <w:t xml:space="preserve">  260</w:t>
        <w:tab/>
        <w:tab/>
        <w:t xml:space="preserve">  8 (osum)</w:t>
      </w:r>
    </w:p>
    <w:p>
      <w:pPr>
        <w:pStyle w:val="Normal"/>
        <w:jc w:val="both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  <w:t xml:space="preserve">4. Tanevska Ana </w:t>
        <w:tab/>
        <w:tab/>
        <w:tab/>
        <w:t xml:space="preserve">  242</w:t>
        <w:tab/>
        <w:tab/>
        <w:t>10 (deset)</w:t>
      </w:r>
    </w:p>
    <w:p>
      <w:pPr>
        <w:pStyle w:val="Normal"/>
        <w:jc w:val="both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  <w:t>5. Mesrsimi Drita</w:t>
        <w:tab/>
        <w:tab/>
        <w:t xml:space="preserve">  280</w:t>
        <w:tab/>
        <w:tab/>
        <w:t xml:space="preserve">  7 (sedum)</w:t>
      </w:r>
    </w:p>
    <w:p>
      <w:pPr>
        <w:pStyle w:val="Normal"/>
        <w:jc w:val="both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  <w:t>6. Gorgievski Kristijan</w:t>
        <w:tab/>
        <w:t xml:space="preserve">  166</w:t>
        <w:tab/>
        <w:tab/>
        <w:t xml:space="preserve">  6 ({est)</w:t>
      </w:r>
    </w:p>
    <w:p>
      <w:pPr>
        <w:pStyle w:val="Normal"/>
        <w:jc w:val="both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  <w:t>7. Janevska Ana</w:t>
        <w:tab/>
        <w:tab/>
        <w:tab/>
        <w:t>6666</w:t>
        <w:tab/>
        <w:tab/>
        <w:t xml:space="preserve">  7 (sedum)</w:t>
      </w:r>
    </w:p>
    <w:p>
      <w:pPr>
        <w:pStyle w:val="Normal"/>
        <w:jc w:val="both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  <w:t>8. Ta{evska Sla|ana</w:t>
        <w:tab/>
        <w:tab/>
        <w:t xml:space="preserve">   105</w:t>
        <w:tab/>
        <w:tab/>
        <w:t xml:space="preserve">  8 (osum)</w:t>
      </w:r>
    </w:p>
    <w:p>
      <w:pPr>
        <w:pStyle w:val="Normal"/>
        <w:jc w:val="both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  <w:t>9. Mladenovska Jovana</w:t>
        <w:tab/>
        <w:tab/>
        <w:t xml:space="preserve">   253</w:t>
        <w:tab/>
        <w:tab/>
        <w:t xml:space="preserve">  7 (sedum)</w:t>
      </w:r>
    </w:p>
    <w:p>
      <w:pPr>
        <w:pStyle w:val="Normal"/>
        <w:jc w:val="both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  <w:t>10. Ivanovski Petar</w:t>
        <w:tab/>
        <w:tab/>
        <w:t xml:space="preserve">   158</w:t>
        <w:tab/>
        <w:tab/>
        <w:t xml:space="preserve">  6 ({est)</w:t>
      </w:r>
    </w:p>
    <w:p>
      <w:pPr>
        <w:pStyle w:val="Normal"/>
        <w:jc w:val="both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  <w:t>11. Profitovska Nata{a</w:t>
        <w:tab/>
        <w:t xml:space="preserve">   199</w:t>
        <w:tab/>
        <w:tab/>
        <w:t xml:space="preserve">  8 (osum)</w:t>
      </w:r>
    </w:p>
    <w:p>
      <w:pPr>
        <w:pStyle w:val="Normal"/>
        <w:jc w:val="both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  <w:t>12.Lazarevska Angela</w:t>
        <w:tab/>
        <w:tab/>
        <w:t xml:space="preserve">   282</w:t>
        <w:tab/>
        <w:tab/>
        <w:t xml:space="preserve">  6 ({est)</w:t>
      </w:r>
    </w:p>
    <w:p>
      <w:pPr>
        <w:pStyle w:val="Normal"/>
        <w:jc w:val="both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  <w:t>13. Krsteva Elena</w:t>
        <w:tab/>
        <w:tab/>
        <w:t xml:space="preserve"> 6055</w:t>
        <w:tab/>
        <w:tab/>
        <w:t xml:space="preserve">  6 ({est)</w:t>
      </w:r>
    </w:p>
    <w:p>
      <w:pPr>
        <w:pStyle w:val="Normal"/>
        <w:jc w:val="both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  <w:t>14. Jancovska Adrijana</w:t>
        <w:tab/>
        <w:tab/>
        <w:t xml:space="preserve">   300 </w:t>
        <w:tab/>
        <w:tab/>
        <w:t xml:space="preserve">  6 ({est)</w:t>
      </w:r>
    </w:p>
    <w:p>
      <w:pPr>
        <w:pStyle w:val="Normal"/>
        <w:jc w:val="both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  <w:t>15. Trajkova Aleksandra</w:t>
        <w:tab/>
        <w:t xml:space="preserve"> 6715</w:t>
        <w:tab/>
        <w:tab/>
        <w:t xml:space="preserve">  9 (devet)</w:t>
      </w:r>
    </w:p>
    <w:p>
      <w:pPr>
        <w:pStyle w:val="Normal"/>
        <w:jc w:val="both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  <w:t>16. Spasova Simona</w:t>
        <w:tab/>
        <w:tab/>
        <w:t xml:space="preserve"> 6557</w:t>
        <w:tab/>
        <w:tab/>
        <w:t xml:space="preserve">  6 ({est)</w:t>
      </w:r>
    </w:p>
    <w:p>
      <w:pPr>
        <w:pStyle w:val="Normal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17. Stan~evski Filip</w:t>
        <w:tab/>
        <w:tab/>
        <w:t xml:space="preserve"> 6705</w:t>
        <w:tab/>
        <w:tab/>
        <w:t xml:space="preserve">  9 (devet)</w:t>
      </w:r>
    </w:p>
    <w:p>
      <w:pPr>
        <w:pStyle w:val="Normal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18. Stojkovski Robert</w:t>
        <w:tab/>
        <w:tab/>
        <w:t xml:space="preserve">  195</w:t>
        <w:tab/>
        <w:tab/>
        <w:t xml:space="preserve">  8 (osum)</w:t>
      </w:r>
    </w:p>
    <w:p>
      <w:pPr>
        <w:pStyle w:val="Normal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19. Vili~kovski Kristijan</w:t>
        <w:tab/>
        <w:tab/>
        <w:tab/>
        <w:t xml:space="preserve">  6 ({est)</w:t>
      </w:r>
    </w:p>
    <w:p>
      <w:pPr>
        <w:pStyle w:val="Normal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ind w:firstLine="720"/>
        <w:jc w:val="both"/>
        <w:rPr/>
      </w:pPr>
      <w:r>
        <w:rPr>
          <w:rFonts w:cs="MAC C Swiss" w:ascii="MAC C Swiss" w:hAnsi="MAC C Swiss"/>
          <w:lang w:val="it-IT"/>
        </w:rPr>
        <w:t>Studentite ocenite vo indeks mo`at da gi dobijat na 12.09 2014 (petok) vo 10 ~asot.</w:t>
      </w:r>
    </w:p>
    <w:p>
      <w:pPr>
        <w:pStyle w:val="Normal"/>
        <w:jc w:val="both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</w:r>
    </w:p>
    <w:p>
      <w:pPr>
        <w:pStyle w:val="Normal"/>
        <w:jc w:val="both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  <w:tab/>
        <w:tab/>
        <w:tab/>
        <w:tab/>
        <w:tab/>
        <w:tab/>
        <w:tab/>
        <w:tab/>
        <w:tab/>
        <w:t>Predmeten nastavnik</w:t>
      </w:r>
    </w:p>
    <w:p>
      <w:pPr>
        <w:pStyle w:val="Normal"/>
        <w:jc w:val="both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  <w:tab/>
        <w:tab/>
        <w:tab/>
        <w:tab/>
        <w:tab/>
        <w:tab/>
        <w:tab/>
        <w:tab/>
        <w:t>Prof. d-r Violeta Efremovska</w:t>
      </w:r>
    </w:p>
    <w:sectPr>
      <w:type w:val="nextPage"/>
      <w:pgSz w:w="11906" w:h="16838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AC C Swis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0:48:00Z</dcterms:created>
  <dc:creator>Mirjana</dc:creator>
  <dc:description/>
  <dc:language>en-US</dc:language>
  <cp:lastModifiedBy>Vladimir Koljozov</cp:lastModifiedBy>
  <cp:lastPrinted>2014-09-11T12:10:00Z</cp:lastPrinted>
  <dcterms:modified xsi:type="dcterms:W3CDTF">2014-09-26T10:48:00Z</dcterms:modified>
  <cp:revision>2</cp:revision>
  <dc:subject/>
  <dc:title>REZULTATI</dc:title>
</cp:coreProperties>
</file>