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REZULTATI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ata:05.06.2014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rganizacija na proizvodstvoto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.Markovska Kristina 6927</w:t>
        <w:tab/>
        <w:tab/>
        <w:t>7 (sedum)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. Grozdanoska Marija 5463</w:t>
        <w:tab/>
        <w:tab/>
        <w:t>8 (osum)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Spasovska Verica 6893</w:t>
        <w:tab/>
        <w:tab/>
        <w:tab/>
        <w:t>9(devet)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. Jeta Nika 6882</w:t>
        <w:tab/>
        <w:tab/>
        <w:tab/>
        <w:tab/>
        <w:t>9(devet)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5. Canevska Dragana 6755</w:t>
        <w:tab/>
        <w:tab/>
        <w:tab/>
        <w:t>6({est)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6. \or|ievski aleksandar6050</w:t>
        <w:tab/>
        <w:tab/>
        <w:t>6({est)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7. \o{evski Zoran 6093</w:t>
        <w:tab/>
        <w:tab/>
        <w:tab/>
        <w:t>6({est)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8. Kmetovski Bogdan 6777</w:t>
        <w:tab/>
        <w:tab/>
        <w:tab/>
        <w:t>6({est)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tudentite: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tevkovska Katerina 6654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it-IT"/>
        </w:rPr>
        <w:t>Ristov Mice 4973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Tufek~iev Aleksandar 6553</w:t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a se javat  za tekstualniot del na 17.06.2014 vo 10 ~asot.</w:t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Menaxment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it-IT"/>
        </w:rPr>
        <w:t>1. Stojkovski Bojan 6599</w:t>
        <w:tab/>
        <w:tab/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{tita pri rabota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. Bogdanovska Marija 28</w:t>
        <w:tab/>
        <w:tab/>
        <w:tab/>
        <w:t>7(sed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Mani} @arko 27</w:t>
        <w:tab/>
        <w:tab/>
        <w:tab/>
        <w:tab/>
        <w:t>8(osum)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. Petrov Ilija 6978</w:t>
        <w:tab/>
        <w:tab/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. Zelenikovska Natalija 5861</w:t>
        <w:tab/>
        <w:tab/>
        <w:t>7(sedum)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fi-FI"/>
        </w:rPr>
        <w:t>5. Kocevska Monika 62</w:t>
        <w:tab/>
        <w:tab/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. \or|ievski Nikola 6925</w:t>
        <w:tab/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7. Krstevska Kristina 31</w:t>
        <w:tab/>
        <w:tab/>
        <w:tab/>
        <w:t>6({est)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stanatite studenti ne go polo`ija ispitot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504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en nastavnik</w:t>
      </w:r>
    </w:p>
    <w:p>
      <w:pPr>
        <w:pStyle w:val="Normal"/>
        <w:ind w:left="432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Prof.d-r Violeta Efremovska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7:00Z</dcterms:created>
  <dc:creator>Violeta Efremovska</dc:creator>
  <dc:description/>
  <cp:keywords/>
  <dc:language>en-US</dc:language>
  <cp:lastModifiedBy>Vladimir Koljozov</cp:lastModifiedBy>
  <dcterms:modified xsi:type="dcterms:W3CDTF">2014-06-11T12:07:00Z</dcterms:modified>
  <cp:revision>2</cp:revision>
  <dc:subject/>
  <dc:title>REZULTATI </dc:title>
</cp:coreProperties>
</file>