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ta:31.05.201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Organizacija na proizvodstvoto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lo`ile: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rpeski Goran 6296 .................. 6({est)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eremestevska Nata{a 6379 .... 6({est)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vanovski Neboj{a 6500 ........... 6({est)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ga~ieva Ivana 6608.....da se javi za zada~ite vtoriot ispiten rok</w:t>
      </w:r>
    </w:p>
    <w:p>
      <w:pPr>
        <w:pStyle w:val="Normal"/>
        <w:ind w:left="360" w:hanging="36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36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edmet: Kontrola na kvalitet na proizvodstvoto</w:t>
      </w:r>
    </w:p>
    <w:p>
      <w:pPr>
        <w:pStyle w:val="Normal"/>
        <w:ind w:left="360" w:hanging="36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\or|ievska Ivana 6071 ... da se javi za zada~ite na vtoriot ispiten rok</w:t>
      </w:r>
    </w:p>
    <w:p>
      <w:pPr>
        <w:pStyle w:val="Normal"/>
        <w:ind w:left="720" w:hanging="72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720" w:hanging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Za{tita pri rabota</w:t>
      </w:r>
    </w:p>
    <w:p>
      <w:pPr>
        <w:pStyle w:val="Normal"/>
        <w:ind w:left="720" w:hanging="720"/>
        <w:rPr>
          <w:rFonts w:ascii="MAC C Times" w:hAnsi="MAC C Times" w:eastAsia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alajxiski Riste 6165 .............. 6({e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Jankovski Ninoslav 6701 .......... 7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Fileva Andrijana 6737 ..............6({e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istovska Monika 6848 ............. 6({est)</w:t>
      </w:r>
    </w:p>
    <w:p>
      <w:pPr>
        <w:pStyle w:val="Normal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Canevska Dragana 6755 .............. 7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rajkova Elena 6704 ..................  7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ti} Jasmina 6607 .................... 8(os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Haxievski Kristijan 6750 ......... 7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rsova Elena 6834 ....................... 7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dreevska Maja 6180 .................. 8(os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an~evski Filip 6708 .............. 6({e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itev Boban 6724 ......................... 7 (sedum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\or|ievska Tatjana 6567 .............. 6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2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udentite: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Zdrakova Despina 6738 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rajkova Aleksandra 6715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aneva Verka 6736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i{lioski Boris 6845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ikolova Ivana 6702</w:t>
      </w:r>
    </w:p>
    <w:p>
      <w:pPr>
        <w:pStyle w:val="Normal"/>
        <w:ind w:left="72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Da se javat  na usen ispit na vtoriot ispite rok.</w:t>
      </w:r>
    </w:p>
    <w:p>
      <w:pPr>
        <w:pStyle w:val="Normal"/>
        <w:ind w:left="720" w:hanging="0"/>
        <w:jc w:val="right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720" w:hanging="0"/>
        <w:jc w:val="right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edmeten nastavnik</w:t>
      </w:r>
    </w:p>
    <w:p>
      <w:pPr>
        <w:pStyle w:val="Normal"/>
        <w:ind w:left="720" w:hanging="0"/>
        <w:jc w:val="right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of.d-r Violeta Efremovska</w:t>
      </w:r>
    </w:p>
    <w:p>
      <w:pPr>
        <w:pStyle w:val="Normal"/>
        <w:ind w:firstLine="36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5:00Z</dcterms:created>
  <dc:creator>Violeta Efremovska</dc:creator>
  <dc:description/>
  <cp:keywords/>
  <dc:language>en-US</dc:language>
  <cp:lastModifiedBy>Vladimir Koljozov</cp:lastModifiedBy>
  <dcterms:modified xsi:type="dcterms:W3CDTF">2012-06-04T10:15:00Z</dcterms:modified>
  <cp:revision>2</cp:revision>
  <dc:subject/>
  <dc:title>REZULTATI</dc:title>
</cp:coreProperties>
</file>