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</w:t>
      </w:r>
    </w:p>
    <w:p>
      <w:pPr>
        <w:pStyle w:val="Normal"/>
        <w:jc w:val="center"/>
        <w:rPr>
          <w:rFonts w:ascii="MAC C Times" w:hAnsi="MAC C Times" w:cs="Arial"/>
          <w:lang w:val="it-IT"/>
        </w:rPr>
      </w:pPr>
      <w:r>
        <w:rPr>
          <w:rFonts w:cs="MAC C Times" w:ascii="MAC C Times" w:hAnsi="MAC C Times"/>
          <w:lang w:val="it-IT"/>
        </w:rPr>
        <w:t xml:space="preserve">od </w:t>
      </w:r>
      <w:r>
        <w:rPr>
          <w:rFonts w:cs="Arial" w:ascii="Arial" w:hAnsi="Arial"/>
          <w:lang w:val="it-IT"/>
        </w:rPr>
        <w:t>I</w:t>
      </w:r>
      <w:r>
        <w:rPr>
          <w:rFonts w:cs="Arial" w:ascii="MAC C Times" w:hAnsi="MAC C Times"/>
          <w:lang w:val="it-IT"/>
        </w:rPr>
        <w:t xml:space="preserve"> parcijalen ispit po predmetot Menaxment odr`an na 28.03.2014</w:t>
      </w:r>
    </w:p>
    <w:p>
      <w:pPr>
        <w:pStyle w:val="Normal"/>
        <w:jc w:val="center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. Pavloska Aleksandra 43</w:t>
        <w:tab/>
        <w:tab/>
        <w:t>23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. Cvetanoska Elena 49</w:t>
        <w:tab/>
        <w:tab/>
        <w:tab/>
        <w:t>39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fi-FI"/>
        </w:rPr>
        <w:t>3. Nestoroska Meri 24</w:t>
        <w:tab/>
        <w:tab/>
        <w:tab/>
        <w:t>4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4. Krstevska Kristina 31</w:t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5. Ristovska Andrijana 37</w:t>
        <w:tab/>
        <w:tab/>
        <w:t>3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6. Stoevski Vladimir 5321</w:t>
        <w:tab/>
        <w:tab/>
        <w:t>33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7. Sterjoska Kristina 8</w:t>
        <w:tab/>
        <w:tab/>
        <w:tab/>
        <w:t>4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8. Davitkovski Stefan 42</w:t>
        <w:tab/>
        <w:tab/>
        <w:t>3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9. To{evska Sla|ana 105</w:t>
        <w:tab/>
        <w:tab/>
        <w:tab/>
        <w:t>2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0. Petrov Ilija 6978</w:t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1. Jordanov Leon 17</w:t>
        <w:tab/>
        <w:tab/>
        <w:tab/>
        <w:t>2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2. Mitri}eski Aleksandar 15</w:t>
        <w:tab/>
        <w:tab/>
        <w:t>2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3. Petkovska Gordana 103</w:t>
        <w:tab/>
        <w:tab/>
        <w:t>2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4. Milo{evska Sofija 21</w:t>
        <w:tab/>
        <w:tab/>
        <w:t>39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5. Mijalkovska Dragana 7</w:t>
        <w:tab/>
        <w:tab/>
        <w:t>3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6. Takovska Elena 14</w:t>
        <w:tab/>
        <w:tab/>
        <w:tab/>
        <w:t>28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7. Efremova Marijana 13</w:t>
        <w:tab/>
        <w:tab/>
        <w:t>38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8. \o{evska Ivana 92</w:t>
        <w:tab/>
        <w:tab/>
        <w:tab/>
        <w:t>2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9. Stefanova Suzana 6900</w:t>
        <w:tab/>
        <w:tab/>
        <w:t>3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0. Ristovska Aleksandra 38</w:t>
        <w:tab/>
        <w:tab/>
        <w:t>3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1. Kirovska Ivona 22</w:t>
        <w:tab/>
        <w:tab/>
        <w:tab/>
        <w:t>28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2. Trpenovski Martin 81</w:t>
        <w:tab/>
        <w:tab/>
        <w:t xml:space="preserve">7 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3. Angelov Slave 6</w:t>
        <w:tab/>
        <w:tab/>
        <w:tab/>
        <w:t>1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4. Krstova Elpida 32</w:t>
        <w:tab/>
        <w:tab/>
        <w:tab/>
        <w:t>11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5. Sobraliev Nikola 77</w:t>
        <w:tab/>
        <w:tab/>
        <w:tab/>
        <w:t>4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6. Sokolova Dolores 54</w:t>
        <w:tab/>
        <w:tab/>
        <w:tab/>
        <w:t>9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it-IT"/>
        </w:rPr>
        <w:t>27. Krstovski Boris 67</w:t>
        <w:tab/>
        <w:tab/>
        <w:tab/>
        <w:t>10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8. Petreski Rade 78</w:t>
        <w:tab/>
        <w:tab/>
        <w:tab/>
        <w:t>8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9. Altuna Azemi 64</w:t>
        <w:tab/>
        <w:tab/>
        <w:tab/>
        <w:t>4</w:t>
      </w:r>
    </w:p>
    <w:p>
      <w:pPr>
        <w:pStyle w:val="Normal"/>
        <w:jc w:val="both"/>
        <w:rPr>
          <w:rFonts w:cs="Arial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arcijalniot ispit se smeta za polo`e so osvoeni 20 boda. Na vtoriot parcijale ispit mo`e da se javat i studentite koi ne go polo`ile prviot parcijalen ispit.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ind w:left="504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redmeten nastavnik</w:t>
      </w:r>
    </w:p>
    <w:p>
      <w:pPr>
        <w:pStyle w:val="Normal"/>
        <w:ind w:left="432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8:00Z</dcterms:created>
  <dc:creator>Violeta Efremovska</dc:creator>
  <dc:description/>
  <cp:keywords/>
  <dc:language>en-US</dc:language>
  <cp:lastModifiedBy>Vladimir Koljozov</cp:lastModifiedBy>
  <dcterms:modified xsi:type="dcterms:W3CDTF">2014-04-07T07:28:00Z</dcterms:modified>
  <cp:revision>2</cp:revision>
  <dc:subject/>
  <dc:title>REZULTATI</dc:title>
</cp:coreProperties>
</file>