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Р Е З У Л Т А Т И</w:t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Од испитите одржани на 1</w:t>
      </w:r>
      <w:r>
        <w:rPr>
          <w:rFonts w:cs="Arial" w:ascii="Arial" w:hAnsi="Arial"/>
          <w:b/>
          <w:sz w:val="28"/>
          <w:szCs w:val="28"/>
          <w:lang w:val="ru-RU"/>
        </w:rPr>
        <w:t>6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  <w:r>
        <w:rPr>
          <w:rFonts w:cs="Arial" w:ascii="Arial" w:hAnsi="Arial"/>
          <w:b/>
          <w:sz w:val="28"/>
          <w:szCs w:val="28"/>
          <w:lang w:val="ru-RU"/>
        </w:rPr>
        <w:t>11</w:t>
      </w:r>
      <w:r>
        <w:rPr>
          <w:rFonts w:cs="Arial" w:ascii="Arial" w:hAnsi="Arial"/>
          <w:b/>
          <w:sz w:val="28"/>
          <w:szCs w:val="28"/>
          <w:lang w:val="mk-MK"/>
        </w:rPr>
        <w:t>.2012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mk-MK"/>
        </w:rPr>
        <w:t>1. Георгиевски Виктор</w:t>
        <w:tab/>
        <w:t>6160</w:t>
        <w:tab/>
        <w:tab/>
      </w:r>
      <w:r>
        <w:rPr>
          <w:rFonts w:cs="Arial" w:ascii="Arial" w:hAnsi="Arial"/>
          <w:b/>
          <w:sz w:val="28"/>
          <w:szCs w:val="28"/>
          <w:lang w:val="ru-RU"/>
        </w:rPr>
        <w:t xml:space="preserve">7 </w:t>
      </w:r>
      <w:r>
        <w:rPr>
          <w:rFonts w:cs="Arial" w:ascii="Arial" w:hAnsi="Arial"/>
          <w:b/>
          <w:sz w:val="28"/>
          <w:szCs w:val="28"/>
          <w:lang w:val="mk-MK"/>
        </w:rPr>
        <w:t>(сед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2. Милевска Оливера</w:t>
        <w:tab/>
        <w:t>6472</w:t>
        <w:tab/>
        <w:tab/>
        <w:t>8 (ос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3. Доневска Даниела</w:t>
        <w:tab/>
        <w:t>6289</w:t>
        <w:tab/>
        <w:tab/>
        <w:t>7 (сед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4. Стојановска Анита</w:t>
        <w:tab/>
        <w:t>6368</w:t>
        <w:tab/>
        <w:tab/>
        <w:t>6 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5. Ајља Шуајип</w:t>
        <w:tab/>
        <w:tab/>
        <w:tab/>
        <w:t>6348</w:t>
        <w:tab/>
        <w:tab/>
        <w:t>6 (шест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mk-MK"/>
        </w:rPr>
        <w:t>6. Додевски Бојан</w:t>
        <w:tab/>
        <w:tab/>
        <w:t>6164</w:t>
        <w:tab/>
        <w:tab/>
        <w:t>6 9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редметен наставник</w:t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 </w:t>
      </w:r>
      <w:r>
        <w:rPr>
          <w:rFonts w:cs="Arial" w:ascii="Arial" w:hAnsi="Arial"/>
          <w:b/>
          <w:sz w:val="28"/>
          <w:szCs w:val="28"/>
          <w:lang w:val="mk-MK"/>
        </w:rPr>
        <w:t>Проф. д-р Живка Мело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7:00Z</dcterms:created>
  <dc:creator>Zivka</dc:creator>
  <dc:description/>
  <cp:keywords/>
  <dc:language>en-US</dc:language>
  <cp:lastModifiedBy>Vladimir Koljozov</cp:lastModifiedBy>
  <dcterms:modified xsi:type="dcterms:W3CDTF">2012-11-21T08:27:00Z</dcterms:modified>
  <cp:revision>2</cp:revision>
  <dc:subject/>
  <dc:title>Р Е З У Л Т А Т И</dc:title>
</cp:coreProperties>
</file>