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РЕЗУЛТАТИ</w:t>
      </w:r>
    </w:p>
    <w:p>
      <w:pPr>
        <w:pStyle w:val="Normal"/>
        <w:rPr>
          <w:lang w:val="mk-MK"/>
        </w:rPr>
      </w:pPr>
      <w:r>
        <w:rPr>
          <w:lang w:val="mk-MK"/>
        </w:rPr>
        <w:t>од испитот по математика</w:t>
      </w:r>
    </w:p>
    <w:p>
      <w:pPr>
        <w:pStyle w:val="Normal"/>
        <w:rPr>
          <w:lang w:val="mk-MK"/>
        </w:rPr>
      </w:pPr>
      <w:r>
        <w:rPr>
          <w:lang w:val="mk-MK"/>
        </w:rPr>
        <w:t>одржан на 23.01.2012 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ложени од поправниот колоквиум по математика</w:t>
      </w:r>
    </w:p>
    <w:p>
      <w:pPr>
        <w:pStyle w:val="Normal"/>
        <w:rPr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0219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460"/>
                              <w:gridCol w:w="847"/>
                              <w:gridCol w:w="83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mk-MK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mk-MK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mk-MK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mk-MK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иколовск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ија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онев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етрушевск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ај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рајков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итрикеск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04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460"/>
                        <w:gridCol w:w="847"/>
                        <w:gridCol w:w="83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mk-MK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mk-MK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mk-MK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mk-MK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иколовск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ија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онев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етрушевск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ај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рајков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итрикеск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Испитот одржан на 23.01.2012 не гоположи никој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2:00Z</dcterms:created>
  <dc:creator>gorgim</dc:creator>
  <dc:description/>
  <cp:keywords/>
  <dc:language>en-US</dc:language>
  <cp:lastModifiedBy>Vladimir Koljozov</cp:lastModifiedBy>
  <dcterms:modified xsi:type="dcterms:W3CDTF">2012-01-26T08:22:00Z</dcterms:modified>
  <cp:revision>2</cp:revision>
  <dc:subject/>
  <dc:title>Положени од поправниот колоквиум по математика</dc:title>
</cp:coreProperties>
</file>