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Величковски Дарко</w:t>
        <w:tab/>
        <w:t>6517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Божиновски Игор</w:t>
        <w:tab/>
        <w:tab/>
        <w:t>5756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Гапковска Георгина</w:t>
        <w:tab/>
        <w:t>6399</w:t>
        <w:tab/>
        <w:tab/>
        <w:t>9 (дев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3. Гешковска Теодора</w:t>
        <w:tab/>
        <w:t>6334</w:t>
        <w:tab/>
        <w:tab/>
        <w:t>8 (осум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mk-MK"/>
        </w:rPr>
        <w:t>4. Петровска Тодорка</w:t>
        <w:tab/>
        <w:t>6375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5. Џоровска Зорица</w:t>
        <w:tab/>
        <w:tab/>
        <w:t>6471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6. Шуајип Ајља</w:t>
        <w:tab/>
        <w:tab/>
        <w:tab/>
        <w:t>6348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Zivka</dc:creator>
  <dc:description/>
  <cp:keywords/>
  <dc:language>en-US</dc:language>
  <cp:lastModifiedBy>Vladimir Koljozov</cp:lastModifiedBy>
  <cp:lastPrinted>2013-02-28T09:49:00Z</cp:lastPrinted>
  <dcterms:modified xsi:type="dcterms:W3CDTF">2013-02-28T14:42:00Z</dcterms:modified>
  <cp:revision>2</cp:revision>
  <dc:subject/>
  <dc:title>Р Е З У Л Т А Т И</dc:title>
</cp:coreProperties>
</file>