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Од испитите одржани на  </w:t>
      </w: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>.0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  <w:lang w:val="mk-MK"/>
        </w:rPr>
        <w:t>. 2012 год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М А Р К Е Т И Н Г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Влчева Александра</w:t>
        <w:tab/>
        <w:tab/>
        <w:t>6652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отевска Јована</w:t>
        <w:tab/>
        <w:tab/>
        <w:tab/>
        <w:t>6433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алајџиески Ристе</w:t>
        <w:tab/>
        <w:tab/>
        <w:tab/>
        <w:t>6165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Петровска Тодорка</w:t>
        <w:tab/>
        <w:tab/>
        <w:t>6375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итевски Кристијан</w:t>
        <w:tab/>
        <w:tab/>
        <w:t>6412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Ѓорѓиевска Ивана</w:t>
        <w:tab/>
        <w:tab/>
        <w:tab/>
        <w:t>6071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 xml:space="preserve">Улага Марија </w:t>
        <w:tab/>
        <w:tab/>
        <w:tab/>
        <w:t>да се јави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ЕКОЛОГИЈА НА ТЕХНОЛОШКИТЕ ПРОЦЕСИ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Бофдановски Виктор</w:t>
        <w:tab/>
        <w:tab/>
        <w:t>6829</w:t>
        <w:tab/>
        <w:tab/>
        <w:t>9 (деве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Ѓошевска Вита</w:t>
        <w:tab/>
        <w:tab/>
        <w:tab/>
        <w:t>6707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Дишлиоски Борис</w:t>
        <w:tab/>
        <w:tab/>
        <w:tab/>
        <w:t>6895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Е К О Н О М И К А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оровешовска Ивана</w:t>
        <w:tab/>
        <w:tab/>
        <w:t>5550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Арнаудова Кристина</w:t>
        <w:tab/>
        <w:tab/>
        <w:t>6226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Ристовска Ана</w:t>
        <w:tab/>
        <w:tab/>
        <w:tab/>
        <w:t>6678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Андреевска Маја</w:t>
        <w:tab/>
        <w:tab/>
        <w:tab/>
        <w:t>6180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Оценките од парцијалниот испит по маркетинг ќе бидат објавени во вторник 12.06.2012год.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Cs w:val="32"/>
          <w:lang w:val="mk-MK"/>
        </w:rPr>
        <w:t xml:space="preserve">  </w:t>
      </w:r>
      <w:r>
        <w:rPr>
          <w:rFonts w:cs="Arial" w:ascii="Arial" w:hAnsi="Arial"/>
          <w:szCs w:val="32"/>
          <w:lang w:val="mk-MK"/>
        </w:rPr>
        <w:t>Предметен наставник</w:t>
      </w:r>
    </w:p>
    <w:p>
      <w:pPr>
        <w:pStyle w:val="Normal"/>
        <w:ind w:left="4320" w:firstLine="720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Проф. Д-р Живка Мелоска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mk-MK"/>
        </w:rPr>
      </w:pPr>
      <w:r>
        <w:rPr>
          <w:rFonts w:cs="Arial" w:ascii="Arial" w:hAnsi="Arial"/>
          <w:b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mk-MK"/>
        </w:rPr>
      </w:pPr>
      <w:r>
        <w:rPr>
          <w:rFonts w:cs="Arial" w:ascii="Arial" w:hAnsi="Arial"/>
          <w:b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mk-MK"/>
        </w:rPr>
      </w:pPr>
      <w:r>
        <w:rPr>
          <w:rFonts w:cs="Arial" w:ascii="Arial" w:hAnsi="Arial"/>
          <w:b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Cs w:val="32"/>
          <w:lang w:val="mk-MK"/>
        </w:rPr>
      </w:pPr>
      <w:r>
        <w:rPr>
          <w:rFonts w:cs="Arial" w:ascii="Arial" w:hAnsi="Arial"/>
          <w:b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0:00Z</dcterms:created>
  <dc:creator>Zivka</dc:creator>
  <dc:description/>
  <cp:keywords/>
  <dc:language>en-US</dc:language>
  <cp:lastModifiedBy>Vladimir Koljozov</cp:lastModifiedBy>
  <cp:lastPrinted>2012-06-07T10:49:00Z</cp:lastPrinted>
  <dcterms:modified xsi:type="dcterms:W3CDTF">2012-06-07T09:20:00Z</dcterms:modified>
  <cp:revision>2</cp:revision>
  <dc:subject/>
  <dc:title>1</dc:title>
</cp:coreProperties>
</file>