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mk-MK"/>
        </w:rPr>
        <w:t xml:space="preserve">Резултати од испитот по Хемија за студентите од ФДТМЕ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во трета сесија (август/септември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ме и прези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Алексоски Бранисл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6 (ш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амара Глигоро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а се јават на 18.09 во 8 часот (дополнително за органска номенкл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Верица Спасовс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лена Трај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 (п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рија Станков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 (п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ристина Донев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 (п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имона Мато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 (п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арија Младе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 (п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Христијан Ѓорѓиев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 (п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ашо Николов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 (п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итков Март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 (пет)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Скопје, 16.09.2013</w:t>
        <w:tab/>
        <w:tab/>
        <w:tab/>
        <w:tab/>
        <w:tab/>
        <w:t>предметен наставник</w:t>
      </w:r>
    </w:p>
    <w:p>
      <w:pPr>
        <w:pStyle w:val="Normal"/>
        <w:ind w:left="5040" w:hanging="0"/>
        <w:rPr>
          <w:lang w:val="mk-MK"/>
        </w:rPr>
      </w:pPr>
      <w:r>
        <w:rPr>
          <w:lang w:val="mk-MK"/>
        </w:rPr>
        <w:t>вон. проф. д-р Горан Стојковиќ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0:00Z</dcterms:created>
  <dc:creator>Goran Stojkovic</dc:creator>
  <dc:description/>
  <cp:keywords/>
  <dc:language>en-US</dc:language>
  <cp:lastModifiedBy>Vladimir Koljozov</cp:lastModifiedBy>
  <dcterms:modified xsi:type="dcterms:W3CDTF">2013-09-24T11:00:00Z</dcterms:modified>
  <cp:revision>2</cp:revision>
  <dc:subject/>
  <dc:title>Резултати од испитот по Хемија за студентите од ФДТМЕ </dc:title>
</cp:coreProperties>
</file>