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Резултат од испитот по Хемија (ФДТМЕ) одржан на 21.01.2015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личковски Кристијан</w:t>
        <w:tab/>
        <w:t xml:space="preserve">положил неоргански де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оргиевски Александар</w:t>
        <w:tab/>
        <w:t>5 (пет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асовски Владимир</w:t>
        <w:tab/>
        <w:t>5 (пет)</w:t>
      </w:r>
    </w:p>
    <w:p>
      <w:pPr>
        <w:pStyle w:val="Normal"/>
        <w:spacing w:before="280" w:after="280"/>
        <w:ind w:firstLine="360"/>
        <w:rPr/>
      </w:pPr>
      <w:r>
        <w:rPr/>
        <w:t>----------------------------------------------------------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предметен наставник</w:t>
      </w:r>
    </w:p>
    <w:p>
      <w:pPr>
        <w:pStyle w:val="Normal"/>
        <w:spacing w:before="280" w:after="280"/>
        <w:rPr/>
      </w:pPr>
      <w:r>
        <w:rPr/>
        <w:t>вонр. проф. Д-р Горан Стојковиќ          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kern w:val="2"/>
      <w:sz w:val="32"/>
      <w:szCs w:val="48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4ptLinespacingMultiple115li">
    <w:name w:val="Style Heading 1 + 14 pt Line spacing:  Multiple 1.15 li"/>
    <w:basedOn w:val="Heading1"/>
    <w:qFormat/>
    <w:pPr>
      <w:numPr>
        <w:ilvl w:val="0"/>
        <w:numId w:val="0"/>
      </w:numPr>
      <w:shd w:fill="FFFFFF" w:val="clear"/>
      <w:spacing w:lineRule="auto" w:line="276" w:before="0" w:after="78"/>
      <w:ind w:left="360" w:hanging="0"/>
      <w:jc w:val="both"/>
      <w:textAlignment w:val="baseline"/>
      <w:outlineLvl w:val="9"/>
    </w:pPr>
    <w:rPr>
      <w:color w:val="000000"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6:00Z</dcterms:created>
  <dc:creator>Goran Stojkovic</dc:creator>
  <dc:description/>
  <dc:language>en-US</dc:language>
  <cp:lastModifiedBy>Vladimir Koljozov</cp:lastModifiedBy>
  <dcterms:modified xsi:type="dcterms:W3CDTF">2015-01-26T11:46:00Z</dcterms:modified>
  <cp:revision>2</cp:revision>
  <dc:subject/>
  <dc:title>Резултати од испитот по Хемија во мај/јуни 2014</dc:title>
</cp:coreProperties>
</file>