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ЕЗУЛТАТИ ОД ИСПИТОТ НА КАТЕДРАТА ЗА КОМПОЗИТНИ МАТЕРИЈАЛИ ОДРЖАН НА 4.6.2012 ГОД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080"/>
        <w:gridCol w:w="1063"/>
        <w:gridCol w:w="1217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ден б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рој на инде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с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воени бодов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Дрвноиндустриско градежништво (минимално потребни бодови за положување = 1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ожиновски Г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6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јковска Бил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7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3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ицевска Ма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68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4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итреска Елеон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ајдовски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0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ендиќ М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иланов Це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ладеновска И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Цаневска Стан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елјановска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асилевск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имитровска И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иколова И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Ѓорѓиевски 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Ѓорѓиевска И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0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љази До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итковски 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Ајтовски Др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ливероски Бој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учелиќ 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Ангеловски Злат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оилов Сте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4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Андонов Благо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ирчовски 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изводи од иситнето дрво (минимално потребни бодови за положување = 4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огдановски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Алексовска С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Каранфиливски Вел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Ристовска М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знавање на фурнири и плочи (минимално потребни бодови за положување = 4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Крставек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0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Градишки Ма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ологија на отпресоци (минимално потребни бодови за положување = 4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дравковска Дес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6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аќина Деј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67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Хаџиевски Кристиј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6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арковски Ро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ишпиоски Бо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Кметовски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анчевски Фил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 положил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6480" w:hanging="0"/>
        <w:jc w:val="center"/>
        <w:rPr>
          <w:lang w:val="mk-MK"/>
        </w:rPr>
      </w:pPr>
      <w:r>
        <w:rPr>
          <w:lang w:val="mk-MK"/>
        </w:rPr>
        <w:t>Предметен наставник,</w:t>
      </w:r>
    </w:p>
    <w:p>
      <w:pPr>
        <w:pStyle w:val="Normal"/>
        <w:ind w:left="6480" w:hanging="0"/>
        <w:jc w:val="center"/>
        <w:rPr>
          <w:lang w:val="mk-MK"/>
        </w:rPr>
      </w:pPr>
      <w:r>
        <w:rPr>
          <w:lang w:val="mk-MK"/>
        </w:rPr>
        <w:t>Проф. д-р Борче Или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2:00Z</dcterms:created>
  <dc:creator>Dekan</dc:creator>
  <dc:description/>
  <cp:keywords/>
  <dc:language>en-US</dc:language>
  <cp:lastModifiedBy>Dekan</cp:lastModifiedBy>
  <cp:lastPrinted>2012-06-12T18:45:00Z</cp:lastPrinted>
  <dcterms:modified xsi:type="dcterms:W3CDTF">2012-06-12T16:46:00Z</dcterms:modified>
  <cp:revision>6</cp:revision>
  <dc:subject/>
  <dc:title>РЕЗУЛТАТИ ОД ИСПИТОТ ОДРЖАН НА 4</dc:title>
</cp:coreProperties>
</file>