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Резултати од колоквиумот по предметите „Дрвноиндустриско градежништво“, „Фурнири и фурнирски плочи“ и „Производи од иситнето дрво“  одржани на ден 18.01.2012 год.</w:t>
      </w:r>
    </w:p>
    <w:p>
      <w:pPr>
        <w:pStyle w:val="Normal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  <w:t>Фурнири и фурнирски плочи:</w:t>
      </w:r>
    </w:p>
    <w:p>
      <w:pPr>
        <w:pStyle w:val="Normal"/>
        <w:ind w:left="360" w:hanging="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u w:val="single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mk-MK"/>
        </w:rPr>
        <w:t>Стојчевски Зоран _____ положил_8 (осум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Објавено на 18.01.2012 год.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едметен наставник,</w:t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оф. д-р Борче Илиев</w:t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5:00Z</dcterms:created>
  <dc:creator>VIKI</dc:creator>
  <dc:description/>
  <cp:keywords/>
  <dc:language>en-US</dc:language>
  <cp:lastModifiedBy>Vladimir Koljozov</cp:lastModifiedBy>
  <cp:lastPrinted>2012-01-18T15:55:00Z</cp:lastPrinted>
  <dcterms:modified xsi:type="dcterms:W3CDTF">2012-01-19T10:25:00Z</dcterms:modified>
  <cp:revision>2</cp:revision>
  <dc:subject/>
  <dc:title>Резултати од испит по предметот „Познавање на фурнири и плочи“ одржан на ден 07</dc:title>
</cp:coreProperties>
</file>