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езултати од положените парцијални испи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 предметот Економ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40"/>
      </w:tblGrid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Савески Драган  6698  ПТМЕ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Алексова Сања  6745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Трајкова Елена  6704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Ристовска Моника  6848  МТ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Аевска Ана  6697  ПТМЕ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Јанковски Нинослав  6701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Ѓошевска Вита  6707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анчевска Љубинка  6700  ПТ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Цветановска Тина  6711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итев Бобан  6724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авловска Ивона  6731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ушелска  Симона  6761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 (десет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таменковска Магдалена  6763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ановски Божидар  6705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Арсовска Елена  6834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аркоски Роберт  6751  ПТ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Мирчовски Виктор  6712  ПТМЕ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left="57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метен наставник:</w:t>
      </w:r>
    </w:p>
    <w:p>
      <w:pPr>
        <w:pStyle w:val="Normal"/>
        <w:ind w:left="504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</w:t>
      </w:r>
      <w:r>
        <w:rPr>
          <w:rFonts w:cs="Arial" w:ascii="Arial" w:hAnsi="Arial"/>
          <w:lang w:val="mk-MK"/>
        </w:rPr>
        <w:t>Проф. д-р Живка Мело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6:00Z</dcterms:created>
  <dc:creator>Zivka</dc:creator>
  <dc:description/>
  <cp:keywords/>
  <dc:language>en-US</dc:language>
  <cp:lastModifiedBy>Zivka</cp:lastModifiedBy>
  <dcterms:modified xsi:type="dcterms:W3CDTF">2013-01-15T10:06:00Z</dcterms:modified>
  <cp:revision>1</cp:revision>
  <dc:subject/>
  <dc:title>Резултати од положените парцијални испити</dc:title>
</cp:coreProperties>
</file>