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држани на 23.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Биба Анџела </w:t>
        <w:tab/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 xml:space="preserve">Трнковска Драгана 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илјановска Ангела</w:t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Георгиевски Александар</w:t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Лазова Љубица</w:t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Николова Елена</w:t>
        <w:tab/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Ајтовска Љубица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Ѓоргиевска Татјана</w:t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Думовска Александра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тојкова Вера</w:t>
        <w:tab/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Лилиќевиќ Тамара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Трајкова Елена</w:t>
        <w:tab/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Трпески Горан</w:t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Ристовска Ана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Блажевски Илија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Арнаудова Кристина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тојковска Ивана</w:t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Герчакова Ивана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Јаневска Ана</w:t>
        <w:tab/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авиќ Марта</w:t>
        <w:tab/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Китановски Драган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Богоев Љупчо</w:t>
        <w:tab/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тоиловска Наталија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Величковски Новица</w:t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Кировска Ивона</w:t>
        <w:tab/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Јорданов Леон</w:t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Николовска Дијана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Ефремова Маријана</w:t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Павловска Даниела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околова Долорес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Калајџиска Јулија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Алексоски Бранислав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Петреска Кристина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Маркоска Кристина</w:t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Василев Владко</w:t>
        <w:tab/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Богевски Душко</w:t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Василевска Александра</w:t>
        <w:tab/>
        <w:tab/>
        <w:tab/>
        <w:t>6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анатите кандидати не го положиле испитот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</w:t>
      </w: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b/>
          <w:sz w:val="28"/>
          <w:szCs w:val="28"/>
          <w:lang w:val="mk-MK"/>
        </w:rPr>
        <w:tab/>
        <w:tab/>
        <w:tab/>
        <w:tab/>
        <w:t xml:space="preserve">            Проф. д-р Живка Мелоска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Zivka</dc:creator>
  <dc:description/>
  <dc:language>en-US</dc:language>
  <cp:lastModifiedBy>Vladimir Koljozov</cp:lastModifiedBy>
  <cp:lastPrinted>2014-09-01T10:01:00Z</cp:lastPrinted>
  <dcterms:modified xsi:type="dcterms:W3CDTF">2015-02-02T12:49:00Z</dcterms:modified>
  <cp:revision>2</cp:revision>
  <dc:subject/>
  <dc:title>Р Е З У Л Т А Т И</dc:title>
</cp:coreProperties>
</file>