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З У Л Т А Т 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Од испити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одржани на </w:t>
      </w:r>
      <w:r>
        <w:rPr>
          <w:rFonts w:cs="Arial" w:ascii="Arial" w:hAnsi="Arial"/>
          <w:b/>
          <w:sz w:val="28"/>
          <w:szCs w:val="28"/>
        </w:rPr>
        <w:t>09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.20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Екологија на технолошките процес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Трајчевски Марјан</w:t>
        <w:tab/>
        <w:tab/>
        <w:tab/>
        <w:t>6635</w:t>
        <w:tab/>
        <w:tab/>
        <w:t>6(шес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Спасова Симона</w:t>
        <w:tab/>
        <w:tab/>
        <w:tab/>
        <w:t>6557</w:t>
        <w:tab/>
        <w:tab/>
        <w:t>6(шес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Калајџиска Јулија</w:t>
        <w:tab/>
        <w:tab/>
        <w:tab/>
        <w:t>6625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Економ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Трајкова Александра</w:t>
        <w:tab/>
        <w:tab/>
        <w:tab/>
        <w:t>6715</w:t>
        <w:tab/>
        <w:tab/>
        <w:t>8(осум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Георгиевски Александар</w:t>
        <w:tab/>
        <w:tab/>
        <w:t>6026</w:t>
        <w:tab/>
        <w:tab/>
        <w:t>7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Маркетинг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андовски Дарко</w:t>
        <w:tab/>
        <w:tab/>
        <w:tab/>
        <w:t>6987</w:t>
        <w:tab/>
        <w:tab/>
        <w:t>6(шес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Божиновски Горан</w:t>
        <w:tab/>
        <w:tab/>
        <w:tab/>
        <w:t>6989</w:t>
        <w:tab/>
        <w:tab/>
        <w:t>6(шес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Трајковска Биљана</w:t>
        <w:tab/>
        <w:tab/>
        <w:tab/>
        <w:t>7008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танатите кандидати не го положиле испитот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</w:t>
      </w:r>
      <w:r>
        <w:rPr>
          <w:rFonts w:cs="Arial" w:ascii="Arial" w:hAnsi="Arial"/>
          <w:b/>
          <w:sz w:val="28"/>
          <w:szCs w:val="28"/>
          <w:lang w:val="mk-MK"/>
        </w:rPr>
        <w:t>Предметен наставник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</w:t>
      </w:r>
      <w:r>
        <w:rPr>
          <w:rFonts w:cs="Arial" w:ascii="Arial" w:hAnsi="Arial"/>
          <w:b/>
          <w:sz w:val="28"/>
          <w:szCs w:val="28"/>
          <w:lang w:val="mk-MK"/>
        </w:rPr>
        <w:tab/>
        <w:tab/>
        <w:tab/>
        <w:tab/>
        <w:t xml:space="preserve">            Проф. д-р Живка Мелоска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6:00Z</dcterms:created>
  <dc:creator>Zivka</dc:creator>
  <dc:description/>
  <dc:language>en-US</dc:language>
  <cp:lastModifiedBy>Vladimir Koljozov</cp:lastModifiedBy>
  <cp:lastPrinted>2014-09-01T10:01:00Z</cp:lastPrinted>
  <dcterms:modified xsi:type="dcterms:W3CDTF">2015-01-15T08:56:00Z</dcterms:modified>
  <cp:revision>2</cp:revision>
  <dc:subject/>
  <dc:title>Р Е З У Л Т А Т И</dc:title>
</cp:coreProperties>
</file>