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Р Е З У Л Т А Т 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k-MK"/>
        </w:rPr>
        <w:t>Од испитите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одржани на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  <w:r>
        <w:rPr>
          <w:rFonts w:cs="Arial" w:ascii="Arial" w:hAnsi="Arial"/>
          <w:b/>
          <w:sz w:val="28"/>
          <w:szCs w:val="28"/>
          <w:lang w:val="ru-RU"/>
        </w:rPr>
        <w:t>0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mk-MK"/>
        </w:rPr>
        <w:t>.201</w:t>
      </w: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Маркетинг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Туфекчиев  Александар</w:t>
        <w:tab/>
        <w:tab/>
        <w:t>6553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умовска Александра</w:t>
        <w:tab/>
        <w:tab/>
        <w:t>6657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Алексовска Сања</w:t>
        <w:tab/>
        <w:tab/>
        <w:tab/>
        <w:t>6798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анева Верка</w:t>
        <w:tab/>
        <w:tab/>
        <w:tab/>
        <w:tab/>
        <w:t>6736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танчевски Филип</w:t>
        <w:tab/>
        <w:tab/>
        <w:tab/>
        <w:t>6708</w:t>
        <w:tab/>
        <w:tab/>
        <w:t>8(ос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>Ацковска Соња</w:t>
        <w:tab/>
        <w:tab/>
        <w:tab/>
        <w:t>5097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рстевска Елена</w:t>
        <w:tab/>
        <w:tab/>
        <w:tab/>
        <w:t>6055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Грозданоска Марија</w:t>
        <w:tab/>
        <w:tab/>
        <w:tab/>
        <w:t>5463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Ѓорѓиевска Ивана</w:t>
        <w:tab/>
        <w:tab/>
        <w:tab/>
        <w:t>6071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оневска Даниела</w:t>
        <w:tab/>
        <w:tab/>
        <w:tab/>
        <w:t>6289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>Димитрова Магица</w:t>
        <w:tab/>
        <w:tab/>
        <w:tab/>
        <w:t>6716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Екологија на технолошките процес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Гавриќ Ѓорѓе</w:t>
        <w:tab/>
        <w:tab/>
        <w:tab/>
        <w:tab/>
        <w:t>6717</w:t>
        <w:tab/>
        <w:tab/>
        <w:t>7(седум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Китановска Даниела</w:t>
        <w:tab/>
        <w:tab/>
        <w:tab/>
        <w:t>6903</w:t>
        <w:tab/>
        <w:tab/>
        <w:t>6(шест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редметен наставник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b/>
          <w:sz w:val="28"/>
          <w:szCs w:val="28"/>
          <w:lang w:val="mk-MK"/>
        </w:rPr>
        <w:tab/>
        <w:tab/>
        <w:tab/>
        <w:tab/>
        <w:tab/>
        <w:tab/>
        <w:t xml:space="preserve"> Проф. д-р Живка Мелоск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3:00Z</dcterms:created>
  <dc:creator>Zivka</dc:creator>
  <dc:description/>
  <cp:keywords/>
  <dc:language>en-US</dc:language>
  <cp:lastModifiedBy>Vladimir Koljozov</cp:lastModifiedBy>
  <cp:lastPrinted>2013-02-28T09:49:00Z</cp:lastPrinted>
  <dcterms:modified xsi:type="dcterms:W3CDTF">2013-06-24T11:23:00Z</dcterms:modified>
  <cp:revision>2</cp:revision>
  <dc:subject/>
  <dc:title>Р Е З У Л Т А Т И</dc:title>
</cp:coreProperties>
</file>