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OOP[TENIE</w:t>
      </w:r>
    </w:p>
    <w:p>
      <w:pPr>
        <w:pStyle w:val="Normal"/>
        <w:ind w:firstLine="72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it-IT"/>
        </w:rPr>
        <w:t>Potpisi po predmetite Za{tita pri rabota i Menaxment  na studentite od treta godina na dvete nasoki }e se davaat  na den   12.05.2014 god. (ponedelnik) vo 10.oo ~asot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</w:t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d-r Violeta Efremovska</w:t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432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OOP[TENIE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>Potpisi po predmetot Antropometrija so ergonomija na studentite od prva godina }e se davaat na den 13.05.2013 god. vo 10.oo ~asot. Studentite treba da go donesat komletno izraboteniot  elaborat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5040"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Normal"/>
        <w:ind w:left="504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6:00Z</dcterms:created>
  <dc:creator>Violeta Efremovska</dc:creator>
  <dc:description/>
  <cp:keywords/>
  <dc:language>en-US</dc:language>
  <cp:lastModifiedBy>Violeta Efremovska</cp:lastModifiedBy>
  <cp:lastPrinted>2014-05-09T12:43:00Z</cp:lastPrinted>
  <dcterms:modified xsi:type="dcterms:W3CDTF">2014-05-09T10:55:00Z</dcterms:modified>
  <cp:revision>5</cp:revision>
  <dc:subject/>
  <dc:title>SOOP[TENIE</dc:title>
</cp:coreProperties>
</file>