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REZULTATI</w:t>
      </w:r>
    </w:p>
    <w:p>
      <w:pPr>
        <w:pStyle w:val="Normal"/>
        <w:ind w:left="2160" w:firstLine="720"/>
        <w:rPr/>
      </w:pPr>
      <w:r>
        <w:rPr>
          <w:rFonts w:eastAsia="MAC C Times" w:cs="MAC C Times" w:ascii="MAC C Times" w:hAnsi="MAC C Times"/>
          <w:lang w:val="it-IT"/>
        </w:rPr>
        <w:t xml:space="preserve">    </w:t>
      </w:r>
      <w:r>
        <w:rPr>
          <w:rFonts w:cs="MAC C Times" w:ascii="MAC C Times" w:hAnsi="MAC C Times"/>
          <w:lang w:val="it-IT"/>
        </w:rPr>
        <w:t>prv parcijalen ispit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: Antropometrija so ergonomija</w:t>
      </w:r>
    </w:p>
    <w:p>
      <w:pPr>
        <w:pStyle w:val="Normal"/>
        <w:rPr/>
      </w:pPr>
      <w:r>
        <w:rPr>
          <w:rFonts w:cs="MAC C Times" w:ascii="MAC C Times" w:hAnsi="MAC C Times"/>
          <w:lang w:val="it-IT"/>
        </w:rPr>
        <w:t xml:space="preserve">Data 11.11.2013  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  <w:tab/>
        <w:tab/>
        <w:t xml:space="preserve">        bodovi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. Kaj~eva Sandra 109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 xml:space="preserve">2. Kermi~iev Dejan 120 </w:t>
        <w:tab/>
        <w:tab/>
        <w:t>40</w:t>
      </w:r>
    </w:p>
    <w:p>
      <w:pPr>
        <w:pStyle w:val="Normal"/>
        <w:rPr/>
      </w:pPr>
      <w:r>
        <w:rPr>
          <w:rFonts w:cs="MAC C Times" w:ascii="MAC C Times" w:hAnsi="MAC C Times"/>
          <w:lang w:val="fi-FI"/>
        </w:rPr>
        <w:t>3. Pavlova Marija 121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. Mladenovska Sara 173</w:t>
        <w:tab/>
        <w:tab/>
        <w:t>2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. Siljanovska Sara 117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. Todorov Goran 226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7. Atanasovska Ivana 151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8. Boj~evski Vladimir 107</w:t>
        <w:tab/>
        <w:t>38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9. Kostovski Jane 115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0. Tomova Sne`ana 116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1.Paunkova Stefanija 118</w:t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2. Stilovska Natalija 108</w:t>
        <w:tab/>
        <w:t>2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3. Nikiolova Elena 174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4. Denkovska Tijana 169</w:t>
        <w:tab/>
        <w:tab/>
        <w:t>2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5. Ko~oski daniel 208</w:t>
        <w:tab/>
        <w:tab/>
        <w:t>2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6. [ulevska Angelina 129</w:t>
        <w:tab/>
        <w:t>40</w:t>
      </w:r>
    </w:p>
    <w:p>
      <w:pPr>
        <w:pStyle w:val="Normal"/>
        <w:rPr/>
      </w:pPr>
      <w:r>
        <w:rPr>
          <w:rFonts w:cs="MAC C Times" w:ascii="MAC C Times" w:hAnsi="MAC C Times"/>
          <w:lang w:val="fi-FI"/>
        </w:rPr>
        <w:t>17. Ilievska Vera 187</w:t>
        <w:tab/>
        <w:tab/>
        <w:t>2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8. Dikovska Ana 140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9. Ivanovska Elena 137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0. Panovski Kosta 29</w:t>
        <w:tab/>
        <w:tab/>
        <w:t>2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1. Jankovi} Sowa 171</w:t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2. Le{nikoska Sara 149</w:t>
        <w:tab/>
        <w:tab/>
        <w:t>3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3. Veli~kovski Kristijan 154</w:t>
        <w:tab/>
        <w:t>38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4. Lazova Qubica 214</w:t>
        <w:tab/>
        <w:tab/>
        <w:t>38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5. Spiroska Gabriela 132</w:t>
        <w:tab/>
        <w:t>38</w:t>
      </w:r>
    </w:p>
    <w:p>
      <w:pPr>
        <w:pStyle w:val="Normal"/>
        <w:rPr/>
      </w:pPr>
      <w:r>
        <w:rPr>
          <w:rFonts w:cs="MAC C Times" w:ascii="MAC C Times" w:hAnsi="MAC C Times"/>
          <w:lang w:val="it-IT"/>
        </w:rPr>
        <w:t>26. Biba Anxela 183</w:t>
        <w:tab/>
        <w:tab/>
        <w:t>20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27. Panova Dafinka 119</w:t>
        <w:tab/>
        <w:tab/>
        <w:t>3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8. Velkov Vladimir 136</w:t>
        <w:tab/>
        <w:tab/>
        <w:t>3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29. Cocovska Julija 164</w:t>
        <w:tab/>
        <w:tab/>
        <w:t>40</w:t>
      </w:r>
    </w:p>
    <w:p>
      <w:pPr>
        <w:pStyle w:val="Normal"/>
        <w:rPr/>
      </w:pPr>
      <w:r>
        <w:rPr>
          <w:rFonts w:cs="MAC C Times" w:ascii="MAC C Times" w:hAnsi="MAC C Times"/>
          <w:lang w:val="fi-FI"/>
        </w:rPr>
        <w:t>30. Iloska Eva 138</w:t>
        <w:tab/>
        <w:tab/>
        <w:tab/>
        <w:t>4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31. Nikolova Ivana 167</w:t>
        <w:tab/>
        <w:tab/>
        <w:t>30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2. Biber Filip 122</w:t>
        <w:tab/>
        <w:tab/>
        <w:t>36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33. Ro~evska Elena 142</w:t>
        <w:tab/>
        <w:tab/>
        <w:t>20</w:t>
      </w:r>
    </w:p>
    <w:p>
      <w:pPr>
        <w:pStyle w:val="Normal"/>
        <w:rPr/>
      </w:pPr>
      <w:r>
        <w:rPr>
          <w:rFonts w:cs="MAC C Times" w:ascii="MAC C Times" w:hAnsi="MAC C Times"/>
          <w:lang w:val="fi-FI"/>
        </w:rPr>
        <w:t>34. Cveti} Emil 170</w:t>
        <w:tab/>
        <w:tab/>
        <w:t>34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35. Kalisi Fatan 204</w:t>
        <w:tab/>
        <w:tab/>
        <w:t>2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36. Petru{evska Maja 53</w:t>
        <w:tab/>
        <w:tab/>
        <w:t>40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7. Kraqevska Konstanca 225</w:t>
        <w:tab/>
        <w:t>20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8. Petrovska Nadica 152</w:t>
        <w:tab/>
        <w:tab/>
        <w:t>40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39. Simjanovska Angela 179</w:t>
        <w:tab/>
        <w:t>27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0. Prenda Vera 150</w:t>
        <w:tab/>
        <w:tab/>
        <w:t>5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1. Vr`aleva Ana 147</w:t>
        <w:tab/>
        <w:tab/>
        <w:t>0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2. Trifunovski Viktor 139</w:t>
        <w:tab/>
        <w:t>0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3. Ilijevska Aleksandra 223</w:t>
        <w:tab/>
        <w:t>5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44. Cvetkoski Darko 114</w:t>
        <w:tab/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5. Bo`inovski Jovan 124</w:t>
        <w:tab/>
        <w:tab/>
        <w:t>6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6. Petkovski Igor 182</w:t>
        <w:tab/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7. Danevska Kristina 216</w:t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8. Bogoev Qup~o 110</w:t>
        <w:tab/>
        <w:tab/>
        <w:t>17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49. Mustafa Ahmed 217</w:t>
        <w:tab/>
        <w:tab/>
        <w:t>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0. Stoilkovska Adrijana 177</w:t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1. Ristovska Ana 205</w:t>
        <w:tab/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2. Paunovski Aleksandar 207</w:t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3. Lazarevska Simona 153</w:t>
        <w:tab/>
        <w:t>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4. Jovanovska Simona 145</w:t>
        <w:tab/>
        <w:t>1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5. Pop~eva Kristina 131</w:t>
        <w:tab/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6. Zlatanoska Du{ica 193</w:t>
        <w:tab/>
        <w:t>0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57. Siljanovska Bisera 127</w:t>
        <w:tab/>
        <w:t>5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58. Profitovska Nata{a 199</w:t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59. Manevska Martina 123</w:t>
        <w:tab/>
        <w:t>1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0. Karakala{ev Filip 157</w:t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 xml:space="preserve">61. Ivanovski Petar 158 </w:t>
        <w:tab/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2. Kavrakova Tatjana 191</w:t>
        <w:tab/>
        <w:tab/>
        <w:t>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3. Bogoevski Antonio 133</w:t>
        <w:tab/>
        <w:t>7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4. Stojkovski Robert 195</w:t>
        <w:tab/>
        <w:t>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5. Nikolovski Aleksandar 206 5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6. Matoska Simona 146</w:t>
        <w:tab/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7. Gligorova Tamara 128</w:t>
        <w:tab/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8. Ivanovski Gorast 200</w:t>
        <w:tab/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69. Trajkova Elena 196</w:t>
        <w:tab/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70. Mladenovska Marija 148</w:t>
        <w:tab/>
        <w:t>0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 xml:space="preserve">71. \or|ievski Hristijan 166 </w:t>
        <w:tab/>
        <w:t xml:space="preserve">0 </w:t>
      </w:r>
    </w:p>
    <w:p>
      <w:pPr>
        <w:pStyle w:val="Normal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Kolokviumot e polo`en so osvoeni 20 bodovi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5040" w:hanging="0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        </w:t>
      </w:r>
      <w:r>
        <w:rPr>
          <w:rFonts w:cs="MAC C Times" w:ascii="MAC C Times" w:hAnsi="MAC C Times"/>
          <w:lang w:val="it-IT"/>
        </w:rPr>
        <w:t>Predmeten nastavnik</w:t>
        <w:tab/>
        <w:tab/>
        <w:tab/>
        <w:tab/>
      </w:r>
    </w:p>
    <w:p>
      <w:pPr>
        <w:pStyle w:val="Normal"/>
        <w:ind w:left="4320" w:firstLine="720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it-IT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6:00Z</dcterms:created>
  <dc:creator>Violeta Efremovska</dc:creator>
  <dc:description/>
  <cp:keywords/>
  <dc:language>en-US</dc:language>
  <cp:lastModifiedBy>Vladimir Koljozov</cp:lastModifiedBy>
  <dcterms:modified xsi:type="dcterms:W3CDTF">2013-11-14T12:36:00Z</dcterms:modified>
  <cp:revision>2</cp:revision>
  <dc:subject/>
  <dc:title>REZULTATI</dc:title>
</cp:coreProperties>
</file>