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C C Times" w:ascii="MAC C Times" w:hAnsi="MAC C Times"/>
          <w:lang w:val="it-IT"/>
        </w:rPr>
        <w:t>REZULTATI   od   vtor parcijalen ispit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 Antropometrija so ergonomija</w:t>
        <w:tab/>
        <w:tab/>
        <w:tab/>
        <w:t>Data: 24.12.201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Jankovi}  Sowa 171</w:t>
        <w:tab/>
        <w:tab/>
        <w:t>3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Cocovskla Julija 164</w:t>
        <w:tab/>
        <w:t>4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Velkov Vladimir 136</w:t>
        <w:tab/>
        <w:t>3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Kermi~iev Dejan  120</w:t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etrovska Nadica 152</w:t>
        <w:tab/>
        <w:t>38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it-IT"/>
        </w:rPr>
        <w:t>Atanasov</w:t>
      </w:r>
      <w:r>
        <w:rPr>
          <w:rFonts w:cs="MAC C Times" w:ascii="MAC C Times" w:hAnsi="MAC C Times"/>
          <w:lang w:val="en-US"/>
        </w:rPr>
        <w:t>ska Ivana 151</w:t>
        <w:tab/>
        <w:t>3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Nikolpova Ivana 167</w:t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loska Eva 138</w:t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Cveti} Emil 170</w:t>
        <w:tab/>
        <w:tab/>
        <w:t>20 da se ja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Spiroska Gabriela 132</w:t>
        <w:tab/>
        <w:t>20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Nikolova Elena 174</w:t>
        <w:tab/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nxela Biba 183</w:t>
        <w:tab/>
        <w:tab/>
        <w:t>20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iljanovska Sara 117</w:t>
        <w:tab/>
        <w:t>20 da se ja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AC C Times" w:ascii="MAC C Times" w:hAnsi="MAC C Times"/>
          <w:lang w:val="it-IT"/>
        </w:rPr>
        <w:t>Ivanovska  Elena 137</w:t>
        <w:tab/>
        <w:t>25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Ko~oski Daniel 208</w:t>
        <w:tab/>
        <w:tab/>
        <w:t>1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Lazarevska Simona 153</w:t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Tomova Sne`ana 116</w:t>
        <w:tab/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Boj~evski Vladimir 107</w:t>
        <w:tab/>
        <w:t>15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Mladenovska Sara 173</w:t>
        <w:tab/>
        <w:t>5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etru{evska Maja 53</w:t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aunkova Stefanija 118</w:t>
        <w:tab/>
        <w:t>38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Ro~evska Elena 142</w:t>
        <w:tab/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oj~eva Sandra 109</w:t>
        <w:tab/>
        <w:tab/>
        <w:t>20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enkovska Tijana 169</w:t>
        <w:tab/>
        <w:t>20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anovski Kosta 29</w:t>
        <w:tab/>
        <w:tab/>
        <w:t>20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tilovska Natalija 108</w:t>
        <w:tab/>
        <w:t>20 da se javi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Biber Filip 122 </w:t>
        <w:tab/>
        <w:tab/>
        <w:t>17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Todorov  Goran 226</w:t>
        <w:tab/>
        <w:tab/>
        <w:t>3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avlova Marija 121</w:t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Le{nikoska Sara 149</w:t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Lazova Qubica 214</w:t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anova Dafinka 119</w:t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Fatan Kalisi 204</w:t>
        <w:tab/>
        <w:tab/>
        <w:t>4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[ulevska Angelina 129</w:t>
        <w:tab/>
        <w:t>15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Veli~kovski Kristijan 154</w:t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ikovska Ana 140</w:t>
        <w:tab/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ostovski Jane 115</w:t>
        <w:tab/>
        <w:tab/>
        <w:t>5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Kraqevska Konstanca 225</w:t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lievska Vera 187</w:t>
        <w:tab/>
        <w:tab/>
        <w:t>0</w:t>
      </w:r>
    </w:p>
    <w:p>
      <w:pPr>
        <w:pStyle w:val="ListParagraph"/>
        <w:numPr>
          <w:ilvl w:val="0"/>
          <w:numId w:val="1"/>
        </w:numPr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iljanovska Angela 179</w:t>
        <w:tab/>
        <w:t>1</w:t>
      </w:r>
    </w:p>
    <w:p>
      <w:pPr>
        <w:pStyle w:val="ListParagraph"/>
        <w:ind w:left="360" w:hanging="0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it-IT"/>
        </w:rPr>
        <w:t xml:space="preserve">Potpisi }e se davaat na 9.01.2014 vo 11 ~. Informirajte gi drugite studenti. </w:t>
      </w:r>
    </w:p>
    <w:p>
      <w:pPr>
        <w:pStyle w:val="ListParagraph"/>
        <w:ind w:left="6120" w:firstLine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edmeten nastavnik</w:t>
      </w:r>
    </w:p>
    <w:p>
      <w:pPr>
        <w:pStyle w:val="ListParagraph"/>
        <w:ind w:left="5400" w:firstLine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rof d-r Violeta Efremovska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spacing w:before="0" w:after="20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13:00Z</dcterms:created>
  <dc:creator>Efremovska</dc:creator>
  <dc:description/>
  <cp:keywords/>
  <dc:language>en-US</dc:language>
  <cp:lastModifiedBy>Violeta Efremovska</cp:lastModifiedBy>
  <dcterms:modified xsi:type="dcterms:W3CDTF">2013-12-30T11:45:00Z</dcterms:modified>
  <cp:revision>3</cp:revision>
  <dc:subject/>
  <dc:title/>
</cp:coreProperties>
</file>