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Р Е З У Л Т А Т 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Од испити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одржани на 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ru-RU"/>
        </w:rPr>
        <w:t>0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mk-MK"/>
        </w:rPr>
        <w:t>.20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Организација на производств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Туфекчиев Александар</w:t>
        <w:tab/>
        <w:tab/>
        <w:t>6553</w:t>
        <w:tab/>
        <w:tab/>
        <w:t>6(шест)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Пандовски Дарко</w:t>
        <w:tab/>
        <w:tab/>
        <w:tab/>
        <w:t>6987</w:t>
        <w:tab/>
        <w:tab/>
        <w:t>7(седум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Василев Владко</w:t>
        <w:tab/>
        <w:tab/>
        <w:tab/>
        <w:tab/>
        <w:t>6861</w:t>
        <w:tab/>
        <w:tab/>
        <w:t>6(шест)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Зелениковска Наталија</w:t>
        <w:tab/>
        <w:tab/>
        <w:t>5861</w:t>
        <w:tab/>
        <w:tab/>
        <w:t>7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Менаџмен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Богдановска Ивана</w:t>
        <w:tab/>
        <w:tab/>
        <w:tab/>
        <w:t>5715</w:t>
        <w:tab/>
        <w:tab/>
        <w:t>7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Антропометрија со ергономија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Јанчиќ  Драгана</w:t>
        <w:tab/>
        <w:tab/>
        <w:tab/>
        <w:tab/>
        <w:t>278</w:t>
        <w:tab/>
        <w:tab/>
        <w:t>6(шест)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Ристовска Симона</w:t>
        <w:tab/>
        <w:tab/>
        <w:tab/>
        <w:t>247</w:t>
        <w:tab/>
        <w:tab/>
        <w:t>10(десет)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Глигорова Наташа</w:t>
        <w:tab/>
        <w:tab/>
        <w:tab/>
        <w:t>12</w:t>
        <w:tab/>
        <w:tab/>
        <w:t>6(шест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Влаисављевиќ  Елена</w:t>
        <w:tab/>
        <w:tab/>
        <w:t>6891</w:t>
        <w:tab/>
        <w:tab/>
        <w:t>8(осум)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Глигорова Тамара</w:t>
        <w:tab/>
        <w:tab/>
        <w:tab/>
        <w:t>128</w:t>
        <w:tab/>
        <w:tab/>
        <w:t>10(десет)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Богоевски Антонио</w:t>
        <w:tab/>
        <w:tab/>
        <w:tab/>
        <w:t>133</w:t>
        <w:tab/>
        <w:tab/>
        <w:t>9(девет)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Богоев Љупчо</w:t>
        <w:tab/>
        <w:tab/>
        <w:tab/>
        <w:tab/>
        <w:t>110</w:t>
        <w:tab/>
        <w:tab/>
        <w:t>10(десет)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Сарџовска Стефани</w:t>
        <w:tab/>
        <w:tab/>
        <w:tab/>
        <w:t>249</w:t>
        <w:tab/>
        <w:tab/>
        <w:t>8(ос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станатите кандидати не го положиле испитот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</w:t>
      </w:r>
      <w:r>
        <w:rPr>
          <w:rFonts w:cs="Arial" w:ascii="Arial" w:hAnsi="Arial"/>
          <w:b/>
          <w:sz w:val="28"/>
          <w:szCs w:val="28"/>
          <w:lang w:val="mk-MK"/>
        </w:rPr>
        <w:t>Предметен наставник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</w:t>
      </w:r>
      <w:r>
        <w:rPr>
          <w:rFonts w:cs="Arial" w:ascii="Arial" w:hAnsi="Arial"/>
          <w:b/>
          <w:sz w:val="28"/>
          <w:szCs w:val="28"/>
          <w:lang w:val="mk-MK"/>
        </w:rPr>
        <w:tab/>
        <w:tab/>
        <w:tab/>
        <w:tab/>
        <w:t xml:space="preserve">            Проф. д-р Виолета Ефремовска</w: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8:00Z</dcterms:created>
  <dc:creator>Zivka</dc:creator>
  <dc:description/>
  <dc:language>en-US</dc:language>
  <cp:lastModifiedBy>Vladimir Koljozov</cp:lastModifiedBy>
  <cp:lastPrinted>2014-09-01T10:01:00Z</cp:lastPrinted>
  <dcterms:modified xsi:type="dcterms:W3CDTF">2014-09-01T08:08:00Z</dcterms:modified>
  <cp:revision>2</cp:revision>
  <dc:subject/>
  <dc:title>Р Е З У Л Т А Т И</dc:title>
</cp:coreProperties>
</file>